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2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2520" cy="1036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1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РИКАЗ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1 октября 2015 года   №   285 - 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итогах окружного конкурса на лучший сценарий урока математики с применением учебно-лабораторного оборудования</w:t>
            </w:r>
          </w:p>
          <w:p>
            <w:pPr>
              <w:pStyle w:val="Style20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 основании решения жюри окружного конкурса </w:t>
            </w:r>
            <w:r>
              <w:rPr>
                <w:bCs/>
                <w:sz w:val="28"/>
                <w:szCs w:val="28"/>
              </w:rPr>
              <w:t>на лучший сценарий урока математики с применением учебно-лабораторного оборудования</w:t>
            </w:r>
            <w:r>
              <w:rPr>
                <w:sz w:val="28"/>
                <w:szCs w:val="28"/>
                <w:lang w:eastAsia="ru-RU"/>
              </w:rPr>
              <w:t xml:space="preserve"> (далее - Конкурс) 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 р и к а з ы в а 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адить  дипломами Северо-Восточного управления министерства образования и науки Самарской области  призеров  Конкурса (Приложение №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ы призеров  и лауреатов Конкурса (Приложение №2) рекомендовать для участия в региональном этапе.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Объявить благодарность членам  жюри  Конкурса  (Приложение №3).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Руководителям общеобразовательных учреждений                      СВУ МОиНСО обсудить результаты Конкурса в педагогических коллективах.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  <w:r>
              <w:rPr>
                <w:sz w:val="28"/>
                <w:szCs w:val="28"/>
              </w:rPr>
              <w:t xml:space="preserve"> Контроль  исполнения настоящего приказа оставляю за собо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 приказу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СВУ МОиНСО</w:t>
      </w:r>
    </w:p>
    <w:p>
      <w:pPr>
        <w:pStyle w:val="Normal"/>
        <w:jc w:val="right"/>
        <w:rPr/>
      </w:pPr>
      <w:r>
        <w:rPr>
          <w:sz w:val="28"/>
          <w:szCs w:val="22"/>
        </w:rPr>
        <w:t>от 21.10.2015г. №285-од</w:t>
      </w:r>
    </w:p>
    <w:p>
      <w:pPr>
        <w:pStyle w:val="Normal"/>
        <w:spacing w:lineRule="auto" w:line="36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 окружного конкурса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лучший сценарий урока математики с применением учебно-лабораторного оборуд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8"/>
        <w:gridCol w:w="2828"/>
        <w:gridCol w:w="10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участника конкур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ешкина Гали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им.П.В.Кравцова с.Старопохвистн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метуллина Алсу Шафигулл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с.Камыш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онова Галина Васил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БОУ гимназия №1 города Похвистн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 приказу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СВУ МОиНСО</w:t>
      </w:r>
    </w:p>
    <w:p>
      <w:pPr>
        <w:pStyle w:val="Normal"/>
        <w:jc w:val="right"/>
        <w:rPr/>
      </w:pPr>
      <w:r>
        <w:rPr>
          <w:sz w:val="28"/>
          <w:szCs w:val="22"/>
        </w:rPr>
        <w:t>от 21.10.2015г. №285-од</w:t>
      </w:r>
    </w:p>
    <w:p>
      <w:pPr>
        <w:pStyle w:val="Normal"/>
        <w:spacing w:lineRule="auto" w:line="36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ауреатов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8"/>
        <w:gridCol w:w="28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участника конкур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ое учреж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филова Вера Анатол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БОУ гимназия №1 города Похвистне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firstLine="13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затуллина Фанузя Фарид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с.Новое Мансурки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auto" w:line="276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 21.10. 2015 №  285 -од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 жюри конкурса на лучший сценарий урока математики с применением учебно-лабораторного оборуд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Ятманкина Галина Михайловна, учитель матема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БОУ СОШ им. Н.Т. Кукушкина с. Савр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едорова Елена Ананьевна, методист ГБОУ ДПО ЦПК «Похвистневский РЦ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речушкина Ольга Михайловна,</w:t>
      </w:r>
      <w:r>
        <w:rPr>
          <w:sz w:val="28"/>
          <w:szCs w:val="28"/>
        </w:rPr>
        <w:t xml:space="preserve"> учитель математики ГБОУ СОШ им. Н.С. Доровского с. Подбельск.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лтынбаев Хайдар Исламнурович, </w:t>
      </w:r>
      <w:r>
        <w:rPr>
          <w:sz w:val="28"/>
          <w:szCs w:val="28"/>
        </w:rPr>
        <w:t xml:space="preserve">учитель математики </w:t>
      </w:r>
      <w:r>
        <w:rPr>
          <w:color w:val="000000"/>
          <w:sz w:val="28"/>
          <w:szCs w:val="28"/>
        </w:rPr>
        <w:t>ГБОУ СОШ № 1 города Похвистне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cs="Agency FB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</w:pPr>
    <w:rPr>
      <w:lang w:val="en-US"/>
    </w:rPr>
  </w:style>
  <w:style w:type="paragraph" w:styleId="15">
    <w:name w:val="Стиль1"/>
    <w:basedOn w:val="Style20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5">
    <w:name w:val="Обычный (веб)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1:00Z</dcterms:created>
  <dc:creator>user</dc:creator>
  <dc:description/>
  <cp:keywords/>
  <dc:language>en-US</dc:language>
  <cp:lastModifiedBy>Секретарь</cp:lastModifiedBy>
  <cp:lastPrinted>2015-10-21T11:21:00Z</cp:lastPrinted>
  <dcterms:modified xsi:type="dcterms:W3CDTF">2015-10-22T04:14:00Z</dcterms:modified>
  <cp:revision>8</cp:revision>
  <dc:subject/>
  <dc:title/>
</cp:coreProperties>
</file>