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ВУ МОиН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врын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______»_____________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Восточ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апрель 2015 года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6"/>
        <w:gridCol w:w="2409"/>
      </w:tblGrid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нформационное обеспечение, статистическая отчетность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 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в МОиН СО о численности детей, прибывающих с Укра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кова А.С. 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в АСУ РСО профессиональных образовательных организаций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«Сведения о материально-технической и информационной базе, финансово-экономической деятельности профессиональной образовательной организации, осуществляющей подготовку специалистов среднего звена» (СПО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заключения образовательными  учреждениями  договоров с ОАО «Ростелеком» для предоставления услуги широкополосного доступа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имова Н.К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Управление социального развития Администрации городского округа Похвистнево о численности несовершеннолетних граждан Укра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а А.С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в межрайонную прокуратуру о фактах экстремизма и терроризма в образовательных учреждениях г.о. Похвистнево и м.р. Похвистн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телеева Л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ОиН СО сведений по показателям, применяемым для целей регулирования оплаты труда сотрудников органов исполнительной власти и государственных органо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имова Н.К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по инвалидам, обучающимся в УП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карь И.Ю. 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численности детей, получающих  услуги по дошкольному образованию и (или) содержанию (присмотру и уход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ь И.Ю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отчет форма № 3-информ «Сведения об использовании информационных и коммуникационных технологий» (по управ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имова Н.К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проверки региональных контрольных работ по литературе (сочинение, 10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аева Г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ой справки для министерства образования и науки Самарской области о проведенных  в учреждениях профессионального образования мероприятиях по профилактике правонарушений среди молодежи (расп. 188-р от 12.03.2015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ой справки для министерства образования и науки Самарской области о проведенных  в учреждениях профессионального образования мероприятиях по профилактике распространения наркомании и связанных с ней правонарушений среди молодежи (расп. 195-р от 18.03.2015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трудоустройстве выпускников учреждений  профессионального образован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мерах по трудоустройству выпускников учреждений  профессионального образования из числа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мообследования профессиональных образовательных организаций, организаций дополнительного профессионального образования (РЦ), размещение на официальных сайтах отчетов о результатах самообследования по состоянию на 1 апреля текуще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 Руководители ОО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а 1-профтех «Сведения о числе организаций, наличии и движении контингента учащихся организаций, реализующих образовательные программы подготовки квалифицированных рабочих, служащих, и численности обучающихся по хоздогово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заявок ОО для  участия команд в областном параде детских войск «Бравые солдаты с песнею иду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хметуллин И.Ш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о Всероссийской олимпиаде по татарскому языку (г. Каза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хметуллин И.Ш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телеева Л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государственной статистической отчетности «Сведения о численности и оплате труда работников органов государственной власти и местного самоуправления по категориям персонала» (форма 1-Т (ГМС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ышник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государственной статистической отчетности «Сведения о неполной занятости и движении работников» (форма № П-4 (Н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ышник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о общественному наблюдению за процедурой проведения ОГЭ, ЕГЭ, ГВЭ в РЦО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подготовке проведения «Часа прямой связи» по вопросам организации и проведения государственной итоговой аттестации на территории СВ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 и сдача годовых отчетов по учреждениям по форме 1-ЭГУ «Сведения о предоставлении государственных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имова Н.К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начений показателей оценки эффективности деятельности органов местного самоуправления за 2014 год и планируемых значениях на 3-х 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бработка от образовательных организаций смет расходов на ГСМ в период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детей-сирот и детей, оставшихся без попечения родителей, обучающихся  в У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а прямой связи»  по вопросам организации и проведения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а Л.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состоянии очередности в СП «Детский сад» ГБОУ г. Похвистнево и м.р. Похвистн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ь И.Ю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плана мероприятий по конкурсу на денежное поощрение лучших уч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ае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менклатуры 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ышникова Н.А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ей ППЭ, организаторов ППЭ, операторов ППЭ, общественных наблюд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в ОДЮЦРФКС о проведении школьного и муниципальных этапов «Президентских состязаний» и «Президентских спортивных иг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хметуллин И.Ш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ъяснительной работе по процедуре поведения ЕГЭ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 Горячей л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предварительном распределении по каналам занятости выпускников 2015 года О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ова Р.П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тях до 15 лет, не обучающихся в образовательных учреждениях по неуважительным причи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уководителей об изменениях действующего законод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а А.С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болеваемости гриппом и ОР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ровок в паспорта антитеррористической защищ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иН С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запросу МОиН СО  о проведении «Дня охраны труда» в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о проведении объектовых тренировок (в рамках проведения «Дня защиты дете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ДН и ЗП м.р. Похвистн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отдельному плану ГО Ч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отдельному пл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тиводействию экстре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ужбами МТО муниципальных образований по техническому обслуживанию А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ых мероприятиях, посвященных празднованию 70-лети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Массовые мероприятия с педагогическими работник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(семинары, совещания, конференции, конкурсы, курсовая подготовк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апреля</w:t>
            </w:r>
          </w:p>
          <w:p>
            <w:pPr>
              <w:pStyle w:val="Normal"/>
              <w:spacing w:lineRule="atLeast" w:line="228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tLeast" w:line="228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влинский отдел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щание руководителей ОО м.р. Клявлинский:</w:t>
            </w:r>
          </w:p>
          <w:p>
            <w:pPr>
              <w:pStyle w:val="Normal"/>
              <w:spacing w:lineRule="atLeast" w:line="228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 организации инклюзивного обучения в образовательных организациях м.р. Клявлинский</w:t>
            </w:r>
          </w:p>
          <w:p>
            <w:pPr>
              <w:pStyle w:val="Normal"/>
              <w:spacing w:lineRule="atLeast" w:line="228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иханьков С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Толк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методический семинар по теме «Краеведческая компетентность как результат социализации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лян И.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ых за электро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линский отдел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-семинар руководителей ОО м.р. Исаклинск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летней оздоровительной кампании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ей как образовательный ресурс (на базе ГБОУ СОШ с.Новое Ганьки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смотра-конкурса школьных музе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лендарь мероприятий на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аев П.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ип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С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вецова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стер-классов для молодых педагогов округа по теме: «Развитие навыков исследовательской деятельности у младших школьников с использованием учебно-лабораторного оборудования, поставленного в рамках реализации ФГОС НО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                                Гайнанова В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апр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Школа – лучший пользователь АСУ Р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телеева Л.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М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1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научно-практический семинар «Компетентностно-контекстная модель обучения и воспитания: опыт и перспективы реал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изова Т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Мас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Клявл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еминар по теме: «Организация деятельности ОО по социализации личности ребёнка: вопросы экологического воспитания средствами учеб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ымова Л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ЦПК «Похвистневский РЦ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рганизация ГИА на территории СВОО». Приглаш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ы Т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уководители пунктов проведения экзаменов в 9 и 11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ы ГЭК, назначенные впер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М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ЦПК «Похвистневский РЦ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м.р. Похвистневский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9 кла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Приглашаются учител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реднее Авер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Нижнеавер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ООШ с. Малое Ибряй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ая научно-практическая конференция педагогических работников: «Учить и учиться в информационно-образовательной среде XXI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гина С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             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с руководителями ОО СВ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проведения Всероссийской олимпиады школьников в 2014-2015 учеб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ения в трудовом законодательстве и КоА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регистрация уставов. Приведение в соответствие с действующим законодательством локальных нормативных актов образовательных учреждений. Перечень типичных нарушений, выявленных при проведении прове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работы руководителей ОО по выполнению требований законодательства в части выдачи документов об образ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ение бюджета 2014 года и порядок исполнения бюджета в 2015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врын А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а А.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тимова Е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             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ное совещание начальников территориальных отделов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врын А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города Похвистнево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11(12) классов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- организаторы ЕГ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ГБОУ СОШ № 3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 № 7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п. Октябр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М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апреля </w:t>
              <w:br/>
              <w:t>10.00                       СП ДЮСШ        ГБОУ СОШ              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овещание руководителей ОО м.р. Похвистневский: 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блемы, препятствующие популяризации физической культуры и спорта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2. 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100" w:after="1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нтелеева Л.М.</w:t>
            </w:r>
          </w:p>
          <w:p>
            <w:pPr>
              <w:pStyle w:val="Normal"/>
              <w:spacing w:lineRule="atLeast" w:line="228" w:before="100" w:after="1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доренко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инский отдел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руководителями ОО м.р. Камышлин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мплектование ОУ района кад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здании условий в ОУ района по сохранению и укреплению здоровья обучающихся (организация питания, медицинского обслуживания, соблюдение санитарно-гигиенических требований при организации образовательного проце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районных мероприятий (смотр художественной самодеятельности, конкурс «Лучший в профессии 2015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хметуллин И.Ш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ыш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 ОО м.р. Камышлинский</w:t>
            </w:r>
            <w:r>
              <w:rPr>
                <w:spacing w:val="-1"/>
                <w:sz w:val="24"/>
                <w:szCs w:val="24"/>
              </w:rPr>
              <w:t xml:space="preserve"> - </w:t>
            </w:r>
            <w:r>
              <w:rPr>
                <w:b/>
                <w:spacing w:val="-1"/>
                <w:sz w:val="24"/>
                <w:szCs w:val="24"/>
              </w:rPr>
              <w:t>организаторов</w:t>
            </w:r>
            <w:r>
              <w:rPr>
                <w:spacing w:val="-1"/>
                <w:sz w:val="24"/>
                <w:szCs w:val="24"/>
              </w:rPr>
              <w:t xml:space="preserve"> пунктов проведения государственной итоговой аттестации обучающихся 9  и 11 классов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ский 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 ОО м.р. Клявлинский</w:t>
            </w:r>
            <w:r>
              <w:rPr>
                <w:spacing w:val="-1"/>
                <w:sz w:val="24"/>
                <w:szCs w:val="24"/>
              </w:rPr>
              <w:t xml:space="preserve"> - </w:t>
            </w:r>
            <w:r>
              <w:rPr>
                <w:b/>
                <w:spacing w:val="-1"/>
                <w:sz w:val="24"/>
                <w:szCs w:val="24"/>
              </w:rPr>
              <w:t>организаторов</w:t>
            </w:r>
            <w:r>
              <w:rPr>
                <w:spacing w:val="-1"/>
                <w:sz w:val="24"/>
                <w:szCs w:val="24"/>
              </w:rPr>
              <w:t xml:space="preserve"> пунктов проведения государственной итоговой аттестации обучающихся 11(12) клас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легина С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Похвистневский Р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м.р. Похвистневский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 11(12) классов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реднее Авер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Нижнеавер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ООШ с. Малое Ибряй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города Похвистнево</w:t>
            </w:r>
          </w:p>
          <w:p>
            <w:pPr>
              <w:pStyle w:val="Normal"/>
              <w:spacing w:lineRule="atLeas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щание руководителей ОО г.о. Похвистне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летней оздоровительной кампании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обеспечения образовательного процесса: текущий и капитальный ремонты, материально-техническое обеспечение (подготовка ОУ к новому учебному году). Выполнение требований надзорных органов (с приглашением представителей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ьин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врын А.Н.</w:t>
            </w:r>
          </w:p>
          <w:p>
            <w:pPr>
              <w:pStyle w:val="Normal"/>
              <w:spacing w:lineRule="atLeast" w:line="228" w:before="100" w:after="1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ова Л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м.р. Похвистневский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9, 11(12) классов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Аль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таро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Рысай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тарогань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ООШ с. Стюх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Кротко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тарый Аманак (организаторы ЕГ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ский отдел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 ОО м.р. Клявлинский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рганизаторов</w:t>
            </w:r>
            <w:r>
              <w:rPr>
                <w:spacing w:val="-1"/>
                <w:sz w:val="24"/>
                <w:szCs w:val="24"/>
              </w:rPr>
              <w:t xml:space="preserve"> пунктов проведения государственной итоговой аттестации обучающихся 9 классов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гина С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линский отдел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учение учителей ОО м.р. Исаклинский</w:t>
            </w:r>
            <w:r>
              <w:rPr>
                <w:spacing w:val="-1"/>
                <w:sz w:val="24"/>
                <w:szCs w:val="24"/>
              </w:rPr>
              <w:t xml:space="preserve"> - </w:t>
            </w:r>
            <w:r>
              <w:rPr>
                <w:b/>
                <w:spacing w:val="-1"/>
                <w:sz w:val="24"/>
                <w:szCs w:val="24"/>
              </w:rPr>
              <w:t>организаторов</w:t>
            </w:r>
            <w:r>
              <w:rPr>
                <w:spacing w:val="-1"/>
                <w:sz w:val="24"/>
                <w:szCs w:val="24"/>
              </w:rPr>
              <w:t xml:space="preserve"> пунктов проведения государственной итоговой аттестации обучающихся 11(12)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ип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педагогическая конференция  «Применение  инновационных форм и методов ранней профилактики негативных зависимостей у обучающихся» (из опы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злова Л.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м.р. Похвистневский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9 классов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№ 3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ООШ № 4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№ 7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пос. Октябр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м.р. Похвистневский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9, 11(12) классов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Подбельск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ГБОУ СОШ с. Большой Толкай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аврух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ООШ с. Малый Толкай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ООШ с. Красные Ключ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Новое Мансуркин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линский отдел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учение учителей ОО м.р. Исаклинский</w:t>
            </w:r>
            <w:r>
              <w:rPr>
                <w:spacing w:val="-1"/>
                <w:sz w:val="24"/>
                <w:szCs w:val="24"/>
              </w:rPr>
              <w:t xml:space="preserve"> - </w:t>
            </w:r>
            <w:r>
              <w:rPr>
                <w:b/>
                <w:spacing w:val="-1"/>
                <w:sz w:val="24"/>
                <w:szCs w:val="24"/>
              </w:rPr>
              <w:t>организаторов</w:t>
            </w:r>
            <w:r>
              <w:rPr>
                <w:spacing w:val="-1"/>
                <w:sz w:val="24"/>
                <w:szCs w:val="24"/>
              </w:rPr>
              <w:t xml:space="preserve"> пунктов проведения государственной итоговой аттестации обучающихся 9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ип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тский сад «Сказка» ГБОУ гимназии № 1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семинар «Игровая деятельность как средство развития эмоционального развития дошкольников в рамках реализации программы Н.М.Крыловой «Детский сад-дом радо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изова Т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бучение 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О города Похвистнево</w:t>
            </w:r>
            <w:r>
              <w:rPr>
                <w:spacing w:val="-1"/>
                <w:sz w:val="24"/>
                <w:szCs w:val="24"/>
              </w:rPr>
              <w:t xml:space="preserve"> - организаторов пунктов проведения государственной итоговой аттестации обучающихся 9 и11(12) классов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 – организаторы ЕГЭ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№ 1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гимназии № 1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лашаются учителя – организаторы ОГЭ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№ 1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гимназии № 1 города Похвистнево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БОУ СОШ с. Старый Аман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Детский сад «Крепы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3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практико-ориентированный семинар для воспитателей  «Берегись бед, пока их нет»  (антитеррористическая пропаганда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ь И.Ю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иченко Г.П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рограмм внеурочной деятельности ФГОС ООО (за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ерова О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этап регионального конкурса «Молодой учи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няшина Н.Б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Массовые мероприятия с учащими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мпьютерный фестив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гина С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М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контрольная работа по литературе (сочинение). 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а Л.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Исак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Ярмарка – конкурс школьных предприятий, индивидуальных проектов и разработок учащихся «Шаги в бизне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аев П.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вецова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ГК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хвистн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Малиновского,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ая научно-практическая конференция студентов и старшеклассников «В профессию через науку и творчеств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 ДЮС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убок Самарской области по греко-римской борьбе им. Н.М. Гар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оренко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гимназия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хвистн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ая научно-исследовательская конференция младших школьников «Первоц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 ДЮС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дбель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турнир по универсальному бою посвященный «Воинам новой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оренко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ГК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хвистн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ского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юшкин В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Пируэ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и №1 города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ий конкурс малых и средних городов России «Цирк в коротких  штанишка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изова Т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 7 города  Похвистн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детских проектов «Храм души» (в рамках  комплексного учебного курса «Основы религиозных культур и светской этик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ерова О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Нефтегор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арад детских войск «Бравые солдаты с песнею иду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Образовательный центр с. Камыш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Дата и время уточняютс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сматов М.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ата уточняетс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«Президентских состязаний» и «Президентских спортивных иг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хметуллин И.Ш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ая конференци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ГБО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фориентационная акция «Апрельские встреч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фясова Н.А. Власова Р.П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4. Контроль и мониторинг деятельности О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использования оборудования, полученного в рамках программы «Реализация комплекса мер по модернизации общего образования Самарской области» в 2011-2013 г.г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Исак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Красные Ключи, ГБОУ СОШ                                с. Рысай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Камыш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Образовательный центр с. Камыш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7 города Похвист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СПО Губернский колледж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имова  Н.К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телеева Л.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М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я соблюдения требований законодательства  по работе с документами строгой отчёт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Губернский колледж города Похвист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цова И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процедуры организации и проведения региональной контрольной работы по литературе (сочинение) в 10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и ТО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ы СВ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троля выполнения требований к организации деятельности по обеспечению безопасности школьных перевозок (приказ СВУ МОиН СО от 13.10.2014 № 188-од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 Мордово-Аделяк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 Борискино-Иг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аев П.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зультативности деятельности  ОУ по обеспечению профессионального самоопределения выпускников школ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3 города Похвист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 Новое Ганьки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 Новое Усман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 Черный Клю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 Среднее Аверк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фясова Н.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ова Р.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 - 03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 - 23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- 07.05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домствен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льшое Мику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С(К)ОУ с. Малый Толк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ООШ с. Малое Ибряй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а А.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рышникова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ателева Ю.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Староганькин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Новое Гань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врын А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а Л.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ова Е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требования законодательства при организации деятельности сайтов О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 с.Малый Толк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нтелеева Л.М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а А.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а Е.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эффективности деятельности ОО в системе АСУ РС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ОШ №7 города Похвист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Мордово Аделяк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нтелеева Л.М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М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а Е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зультативности организации коррекционно-развивающего сопровождения детей с ОВЗ в условиях СП ГБОУ СВУ МОиН СО, реализующих основную общеобразовательную программу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  «Детский сад «Березка» ГБОУ СОШ с. Большое Микушки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 «Детский сад «Алёнушка» ГБОУ СОШ № 2 им. В. Маскина ж.-д. ст. Клявл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ь И.Ю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организации физкультурно-оздоровительной и спортивно-массовой работы в образовательных организациях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Большое Микушк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хметуллин И.Ш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зультативности деятельности образовательной сети по обеспечению успешной социализации обучающихся (обеспечение охвата  детей внеурочной деятельностью и программами дополнительного образ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соответствия системы оценки результатов освоения основных общеобразовательных программ требованиям ФГОС НОО и ФГОС ООО в общеобразовательных организациях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Е.А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5. Заседание Общественного сове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ГК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нение бюджета СВУ з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оветов по кадровой политике муниципальных образований с УПО при формировании заказа на подготовку рабочих, служащих и специалистов на последующие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местная работа по подготовке ГБОУ к началу нового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тимова Е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и Глав органов местного самоуправления, Руководители УП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врын А.Н., Заместители Глав органов местного само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left="240" w:hanging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ascd</dc:creator>
  <dc:description/>
  <cp:keywords/>
  <dc:language>en-US</dc:language>
  <cp:lastModifiedBy>Дуняшина</cp:lastModifiedBy>
  <cp:lastPrinted>2015-04-03T07:52:00Z</cp:lastPrinted>
  <dcterms:modified xsi:type="dcterms:W3CDTF">2015-04-09T09:03:00Z</dcterms:modified>
  <cp:revision>2</cp:revision>
  <dc:subject/>
  <dc:title>План работы</dc:title>
</cp:coreProperties>
</file>