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  10  января  2013 года   № 003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ониторинге реализации образовательной инициати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Наша новая школа» и Комплекса мер по модернизации общего образования в 2013 г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вышения эффективности организации мониторинга реализации образовательной инициативы «Наша новая школа» и Комплекса мер по модернизации общего образования  (далее Мониторинг) в учреждениях, подведомственных Северо-Восточному управлению министерства образования и науки Самарской области,  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окружным оператором, ответственным за предоставление сведений в 2013 г. для Мониторинга по Северо-Восточному образовательному округу начальника отдела информационных технологий </w:t>
      </w:r>
      <w:r>
        <w:rPr>
          <w:color w:val="000000"/>
          <w:sz w:val="28"/>
          <w:szCs w:val="28"/>
        </w:rPr>
        <w:t>ГБОУ ДПО ЦПК "Похвистневский РЦ" Абрамову М.В.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озложить ответственность за предоставление сведений для Мониторинга на руководителей государственных бюджетных образовательных учреждений (далее ОУ), назначив их операторами по 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заполнения форм отчета Мониторин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ераторами ОУ в установленные окружным оператором сроки предоставляются на бумажных носителях заполненные и заверенные подписью руководителя и печатью учреждения отчё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проверки бумажного варианта отчётов в присутствии окружного оператора все данные вносятся в электронную сист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кружной оператор составляет сводные таблицы и направляет электронные варианты таблиц для проверки и согласования начальникам территориальных отделов, а также курирующим специалистам СВУ и Р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чальники территориальных отделов и курирующие специалисты при обнаружении ошибок, неточностей в данных образовательных учреждений сообщают окружному оператору о выявленных недостат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кружным оператором в сводные таблицы вносятся изменения, и осуществляется контроль за своевременным внесением изменений в электронную базу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начальника отдела развития образования Серову Е.А.  координацию деятельности всех ответственны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1:00Z</dcterms:created>
  <dc:creator>Секретарь</dc:creator>
  <dc:description/>
  <cp:keywords/>
  <dc:language>en-US</dc:language>
  <cp:lastModifiedBy>Дуняшина</cp:lastModifiedBy>
  <cp:lastPrinted>2013-01-09T14:48:00Z</cp:lastPrinted>
  <dcterms:modified xsi:type="dcterms:W3CDTF">2013-01-10T05:51:00Z</dcterms:modified>
  <cp:revision>2</cp:revision>
  <dc:subject/>
  <dc:title/>
</cp:coreProperties>
</file>