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1250" cy="1035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18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ПРИКАЗ</w:t>
            </w: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0 января  2013 года   № 005-од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частии ГБОУ СОШ с. Большое Микушкино м.р. Исаклинск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ном эксперименте «Экологизация учебных предме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письма министерства образования и науки Самарской области от 27.12.2012 года № МО-16-03/840-ту,   п р и к а з ы в а ю: 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ректору ГБОУ СОШ с. Большое Микушкино м.р. Исаклинский (Разеева С.Л.), участвующего в эксперименте «Экологизация учебных предметов» на ступени основного общего образования, создать условия для проведения эксперимент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БОУ ДПО ЦПК «Похвистневский РЦ» (Радаева Г.Н.) организовать  информационное сопровождение эксперимент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Исаклинского территориального отдела образования П.М.Кузае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8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Helvetica" w:hAnsi="Helvetica" w:eastAsia="DejaVu Sans;Times New Roman" w:cs="Tahoma"/>
      <w:i/>
      <w:iCs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" w:hAnsi="Time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" w:hAnsi="Times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14">
    <w:name w:val="Стиль1"/>
    <w:basedOn w:val="Style19"/>
    <w:qFormat/>
    <w:pPr>
      <w:spacing w:lineRule="auto" w:line="360" w:before="280" w:after="280"/>
      <w:ind w:left="0" w:right="0" w:firstLine="72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2:00Z</dcterms:created>
  <dc:creator>user</dc:creator>
  <dc:description/>
  <cp:keywords/>
  <dc:language>en-US</dc:language>
  <cp:lastModifiedBy>Дуняшина</cp:lastModifiedBy>
  <cp:lastPrinted>2013-01-10T17:19:00Z</cp:lastPrinted>
  <dcterms:modified xsi:type="dcterms:W3CDTF">2013-01-11T09:02:00Z</dcterms:modified>
  <cp:revision>2</cp:revision>
  <dc:subject/>
  <dc:title/>
</cp:coreProperties>
</file>