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ую прочитать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публикаций по вопросам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 № 1 (январь 2013)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важаемые коллеги, предлагаю  первый в 2013 г. выпуск обзора публикаций. Отдаю себе отчёт, что не все могут разделять мои читательские предпочтения. Однако указанные темы, с моей точки зрения, соответствуют актуальным задачам развития образования нашего округа, а потому, могут стать основой новой интересной работы и новых результатов.</w:t>
      </w:r>
    </w:p>
    <w:tbl>
      <w:tblPr>
        <w:tblW w:w="1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22"/>
        <w:gridCol w:w="2209"/>
        <w:gridCol w:w="1973"/>
        <w:gridCol w:w="2674"/>
        <w:gridCol w:w="2144"/>
        <w:gridCol w:w="352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4" w:leader="none"/>
              </w:tabs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или направление деятель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название стать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публика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у адресуетс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мментарий</w:t>
            </w:r>
            <w:r>
              <w:rPr>
                <w:rStyle w:val="FootnoteCharacters"/>
                <w:rStyle w:val="FootnoteAnchor"/>
                <w:b/>
                <w:i/>
              </w:rPr>
              <w:footnoteReference w:id="3"/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 Старцев «Если человек думает не так, как ты, это не значит, что он глупый или дурной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для учителя «Общественные науки», выпуск № 3.</w:t>
            </w:r>
          </w:p>
          <w:p>
            <w:pPr>
              <w:pStyle w:val="Normal"/>
              <w:rPr/>
            </w:pPr>
            <w:r>
              <w:rPr/>
              <w:t xml:space="preserve">Интернет-версия статьи: </w:t>
            </w:r>
            <w:hyperlink r:id="rId2">
              <w:r>
                <w:rPr>
                  <w:rStyle w:val="InternetLink"/>
                </w:rPr>
                <w:t>http://prosvpress.ru/2012/12/esli-chelovek-dumaet-ne-tak-kak-tyi-eto-ne-znachit-chto-on-glupyiy-ili-durnoy/</w:t>
              </w:r>
            </w:hyperlink>
            <w:r>
              <w:rPr/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атье изложена точка зрения директора Центра изучения религий РГУ Н.В.Шабурова о взаимоотношениях между религией, государством, обществом, семьёй и школьнико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вую очередь преподавателям курса ОРКСЭ. Однако статья будет интересна другим категориям педагогических работников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буров Н.В. честно и непредвзято излагает свою точку зрения на многие непростые вопрос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 многими его позициями я согласна. А Вы????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цкая Н., Чернядьева С., «Ренфлексивные методы. Анализируй это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для учителя «Общественные науки», выпуск № 3.</w:t>
            </w:r>
          </w:p>
          <w:p>
            <w:pPr>
              <w:pStyle w:val="Normal"/>
              <w:rPr/>
            </w:pPr>
            <w:r>
              <w:rPr/>
              <w:t xml:space="preserve">Интернет-версия статьи: </w:t>
            </w:r>
            <w:hyperlink r:id="rId3">
              <w:r>
                <w:rPr>
                  <w:rStyle w:val="InternetLink"/>
                </w:rPr>
                <w:t>http://socialnauki.ru/?p=1958</w:t>
              </w:r>
            </w:hyperlink>
            <w:r>
              <w:rPr/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атье даются ответы на вопрос: Как педагогу организовать целенаправленную деятельность по развитию рефлексивных умений школьников?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м (независимо от специальности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рошее дополнение в коллекцию учителя «Приемы организации рефлексивной деятельности на уроке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ОС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О., «Свобода плюс ответственность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ая газета, № 2, от 15 января 2013, с.7, 18-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атье представлен опыт проектирования образовательных задач в учреждении повышенного уровня – гимназии. Представлена система универсальных умений и компетентностей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ОУ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жет пригодится при разработке программ развития О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технолог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аткина И.Е.</w:t>
            </w:r>
          </w:p>
          <w:p>
            <w:pPr>
              <w:pStyle w:val="Normal"/>
              <w:rPr/>
            </w:pPr>
            <w:r>
              <w:rPr/>
              <w:t>Образовательная технология и технологический комплекс образовательного учреж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технологии, 2012,  № 4. с.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атье рассматриваются причины недостаточного качества технологического подхода. Даётся определение технологического комплекса образовательного учрежд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ям ОУ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тую прочитать для понимания вопросов, связанных с образовательными технологиями. Тема актуальная, особенно тогда когда с переходом на ФГОС образовательным учреждениям нужно будет отобрать эффективные технологии образования.</w:t>
            </w:r>
          </w:p>
          <w:p>
            <w:pPr>
              <w:pStyle w:val="Normal"/>
              <w:rPr/>
            </w:pPr>
            <w:r>
              <w:rPr>
                <w:i/>
              </w:rPr>
              <w:t>Хорошим дополнением к данной статье является публикация 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i/>
                </w:rPr>
                <w:t>http://conference.apkpro.ru/files/npo/ss8/stt/st12n.pdf</w:t>
              </w:r>
            </w:hyperlink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беда», 1812 2012 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Народное образование», специальный выпус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выпуск журнала целиком посвящён проблемам патриотического воспитания. В журнале много исторических фактов, дискуссионных статей, рекомендаций для проведения уроков, посвящённых памятным страницам отечественной истор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м гуманитарного цикла, классным руководителям, заместителям руководителей по В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тала с удовольствием, узнала много нового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ина З.А., Школьный учитель в системе дополнительного образования: возможности и проблем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школьников, 2013, № 1, с. 2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атье представлены возможные варианты использования системы доп. образования детей в общеобразовательном учреждении. Указаны условия успешности этой деятельност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одителей по В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условиях введения ФГОС и необходимости построения системы внеурочной деятельности данная тема актуальна. В статье не  приводится конкретных рекомендаций, но  содержание статьи заставляет задуматься о необходимости осмысления, обсуждения перечисленных вопросов на уровне ОУ (возможно посвятить педсовет данной теме). Кроме того, материал может быть полезен при разработке программы развития учрежд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Интернете имеются публикации автора по схожим темам. Советую ознакомиться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образ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ат Г.Б. «Живая математика» и математический эксперимент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Вопросы образования», № 3, 2005 г.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vo.hse.ru/arhiv.aspx?catid=252&amp;z=808&amp;t_no=809&amp;ob_no=832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лектронный ресурс стать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атье рассматриваются возможности, которые дает компьютер для кардинального обновления математического образования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м математики и информати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ечательная идея для интегрированных уроков, для развития исследовательских навыков на уроках геометр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общ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н-калик В.А.</w:t>
            </w:r>
          </w:p>
          <w:p>
            <w:pPr>
              <w:pStyle w:val="Normal"/>
              <w:rPr/>
            </w:pPr>
            <w:r>
              <w:rPr/>
              <w:t>Учителю о педагогическом общен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огие серьезные проблемы воспитания и обучения возникают из-за неумения учителя правильно организовать общение с детьми».</w:t>
            </w:r>
          </w:p>
          <w:p>
            <w:pPr>
              <w:pStyle w:val="Normal"/>
              <w:rPr/>
            </w:pPr>
            <w:r>
              <w:rPr/>
              <w:t>Книга поможет найти решение многих пробле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 педагогическим работникам, классным руководителям в особенност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нига издана в 1987 г., но своей актуальности не утрати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развития образования                                                       Е.А.Се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и публикаций имеются в СВ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зор и комментарий к нему подготовлен нач. отдела развития образования СВУ МОиН СО - Е.А.Серовой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svpress.ru/2012/12/esli-chelovek-dumaet-ne-tak-kak-tyi-eto-ne-znachit-chto-on-glupyiy-ili-durnoy/" TargetMode="External"/><Relationship Id="rId3" Type="http://schemas.openxmlformats.org/officeDocument/2006/relationships/hyperlink" Target="http://socialnauki.ru/?p=1958" TargetMode="External"/><Relationship Id="rId4" Type="http://schemas.openxmlformats.org/officeDocument/2006/relationships/hyperlink" Target="http://conference.apkpro.ru/files/npo/ss8/stt/st12n.pdf" TargetMode="External"/><Relationship Id="rId5" Type="http://schemas.openxmlformats.org/officeDocument/2006/relationships/hyperlink" Target="http://vo.hse.ru/arhiv.aspx?catid=252&amp;z=808&amp;t_no=809&amp;ob_no=832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26:00Z</dcterms:created>
  <dc:creator>Admin</dc:creator>
  <dc:description/>
  <cp:keywords/>
  <dc:language>en-US</dc:language>
  <cp:lastModifiedBy>Дуняшина</cp:lastModifiedBy>
  <dcterms:modified xsi:type="dcterms:W3CDTF">2013-02-06T11:26:00Z</dcterms:modified>
  <cp:revision>2</cp:revision>
  <dc:subject/>
  <dc:title/>
</cp:coreProperties>
</file>