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7 февраля  2013 года   № 022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рактико-ориентированного окружного семинара «Организационное обеспечение введения ФГОС основного общего образования: требования к современному уроку»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Северо-Восточного управления министерства образования и науки Самарской области в целях организационного обеспечения введения ФГОС основного общего образования и информирования образовательных учреждений о деятельности пилотных площадок,  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программу окружного семинара </w:t>
      </w:r>
      <w:r>
        <w:rPr>
          <w:b/>
          <w:sz w:val="28"/>
          <w:szCs w:val="28"/>
        </w:rPr>
        <w:t xml:space="preserve">«Организационное обеспечение введения ФГОС основного общего образования: требования к современному уроку» 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уководителю ГБОУ СОШ №3 города Похвистнево (Козловой Л.А.) обеспечить условия для проведения семинара </w:t>
      </w:r>
      <w:r>
        <w:rPr>
          <w:b/>
          <w:sz w:val="28"/>
          <w:szCs w:val="28"/>
        </w:rPr>
        <w:t xml:space="preserve">15 февраля 2013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ГБОУ ДПО ЦПК «Похвистневский РЦ» (Радаевой Г.Н.)  обеспечить информационно-методическое сопровождение семин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бразовательных учреждений округа обеспечить участие работников в семинаре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возложить на Серову Е.А., начальника отдела развития образования Северо-Восточного управления МОиН С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13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07.02.2013г.№022-од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окружного семинара «Организационное обеспечение введения ФГОС основного общего образования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Дата проведения: 15 февраля 2013 год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Место проведения:  г. Похвистнево, ул.Мира, 22, ГБОУ СОШ № 3 г. Похвистнево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Начало семинара: 12.00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минар приглашаются заместители руководителей  учреждений общего образования, ответственные за введение ФГОС ООО, учителя русского языка и математик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еминара будут предложены информационно-методические материалы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57"/>
        <w:gridCol w:w="3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сообщ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1 этаж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 рекомендации по организации урока в рамках системно-деятельностного подх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Зинаида Ивановна, зам. директора по УВР ГБОУ СОШ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рока «открытия» нового знания в рамках деятельностного подх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анова  Анжела Геннадьевна, зам. директора по УВР ГБОУ СОШ №3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№1 (учителя математики), каб.№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характеристика 5 А клас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шенко Ираида Александровна, педагог-психолог социо-психологического отдела ГБОУ ДПО ЦПК «Похвистневский Р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открытия» новых знаний              «Сложение и вычитание десятичных дробе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аталья Александровна, учитель математики ГБОУ СОШ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уро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нтроля достижения планируемых результатов в режиме ФГОС ОО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ко Елена Ивановна, учитель математики ГБОУ СОШ пос.Октябрь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Зинаида Ивановна, зам.директора по УВР ГБОУ СОШ №3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№2 (учителя русского языка) кааб. №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«открытия» новых знаний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 Ирина Анатольевна, начальник социо-психологического отдела ГБОУ ДПО ЦПК «Похвистневский Р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открытия» новых знаний              «Имена существительные, одушевлённые и неодушевлённы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атьяна Сергеевна, учитель математики ГБОУ СОШ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уро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нтроля достижения планируемых результатов в режиме ФГОС ОО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ина Мария Геннадьевна,  учитель русского языка ГБОУ СОШ с.Малый Толкай Похвистн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Ирина Сергеевна, тьютор внедрения ФГОС ООО</w:t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5:00Z</dcterms:created>
  <dc:creator>Секретарь</dc:creator>
  <dc:description/>
  <cp:keywords/>
  <dc:language>en-US</dc:language>
  <cp:lastModifiedBy>Секретарь</cp:lastModifiedBy>
  <cp:lastPrinted>2013-02-04T09:52:00Z</cp:lastPrinted>
  <dcterms:modified xsi:type="dcterms:W3CDTF">2013-02-08T04:39:00Z</dcterms:modified>
  <cp:revision>5</cp:revision>
  <dc:subject/>
  <dc:title/>
</cp:coreProperties>
</file>