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ind w:left="5733" w:hanging="0"/>
        <w:jc w:val="right"/>
        <w:rPr/>
      </w:pPr>
      <w:r>
        <w:rPr>
          <w:sz w:val="28"/>
          <w:szCs w:val="28"/>
        </w:rPr>
        <w:t>к Положению о ежегодном региональном конкурсе «ЭкоЛид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ежегодном региональном конкурсе «ЭкоЛид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 «Проф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онный номер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32385</wp:posOffset>
                </wp:positionV>
                <wp:extent cx="11493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8.5pt;mso-wrap-distance-left:9.05pt;mso-wrap-distance-right:9.05pt;mso-wrap-distance-top:0pt;mso-wrap-distance-bottom:0pt;margin-top:2.55pt;mso-position-vertical-relative:text;margin-left:3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 приема заявки «___» ____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е данны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заполняются заявител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составитель заявк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 (полностью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 конкурсанте (образование, опыт работы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еятельности конкурсанта в экологической сфере (основные этапы и даты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родоохранная деятельность конкурсанта в конкурсном году  (рекомендуется особо подчеркнуть новаторский подход к решению экологических проблем при наличии таковог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ризнание деятельности конкурсанта (звания, дипломы, призы, гранты, премии и пр.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конкурсант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 по усмотрению заяв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еоматериалы, печатные материалы (фотографии, ксерокопии документов и пр.) – не более 20 печатных листов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Настоящим гарантируем достоверность представленной нами информации и подтверждаем право конкурсной комиссии запрашивать в уполномоченных организациях информацию, уточняющую представленные заявителем сведения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____________________________   /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079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?l?r ???f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8:00Z</dcterms:created>
  <dc:creator>Предустановлен</dc:creator>
  <dc:description/>
  <cp:keywords/>
  <dc:language>en-US</dc:language>
  <cp:lastModifiedBy>1</cp:lastModifiedBy>
  <cp:lastPrinted>2012-03-12T14:25:00Z</cp:lastPrinted>
  <dcterms:modified xsi:type="dcterms:W3CDTF">2012-05-02T10:18:00Z</dcterms:modified>
  <cp:revision>2</cp:revision>
  <dc:subject/>
  <dc:title>Анкета участника конкурса</dc:title>
</cp:coreProperties>
</file>