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5833" w:hanging="0"/>
        <w:jc w:val="right"/>
        <w:rPr/>
      </w:pPr>
      <w:r>
        <w:rPr>
          <w:sz w:val="28"/>
          <w:szCs w:val="28"/>
        </w:rPr>
        <w:t>к Положению о ежегодном региональном конкурсе «Эко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ежегодном региональном конкурсе «Эко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номинации</w:t>
      </w:r>
      <w:r>
        <w:rPr>
          <w:b/>
          <w:sz w:val="28"/>
          <w:szCs w:val="28"/>
        </w:rPr>
        <w:t xml:space="preserve">: «Дошкольное образовательное учреждение», «Образовательное учреждение среднего звена»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Учреждение профессионального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онный номер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2860</wp:posOffset>
                </wp:positionV>
                <wp:extent cx="114808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4pt;mso-wrap-distance-left:9.05pt;mso-wrap-distance-right:9.05pt;mso-wrap-distance-top:0pt;mso-wrap-distance-bottom:0pt;margin-top:1.8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иема заявки «___» 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данны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заполняются заявител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095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9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04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учреждении (год создания, сфера деятельности, и пр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характеристика экологических дисциплин, программ, курсов и п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стория учреждения (основные этапы и дат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ологическая деятельность учреждения, в конкурсном году, включая качественные и количественные показатели (экологические образовательные дисциплины и программы, научно-исследовательская работа, экологическое проектирование, культурные проекты, общественные акции, организация и участие в выставках, конференциях, семинарах и пр., информационно-просветительская работа и пр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охваченных экологической деятельностью (в том числе участники процесса и благополучатели)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ивность деятельности в конкурсном году (успеваемость по экологическим дисциплинам, победы в конкурсах, олимпиадах, рейтинги учебного заведения и пр.)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новационных методов экологического образования и воспитания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усмотрению заяв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материалы, печатные материалы (фотографии, ксерокопии документов и пр. – не более 20 печатных листо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стоящим гарантируем достоверность представленной нами информации и подтверждаем право конкурсной комиссии запрашивать в уполномоченных организациях информацию, уточняющую представленные заявителем свед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____________________________   /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Предустановлен</dc:creator>
  <dc:description/>
  <cp:keywords/>
  <dc:language>en-US</dc:language>
  <cp:lastModifiedBy>1</cp:lastModifiedBy>
  <cp:lastPrinted>2006-07-25T10:41:00Z</cp:lastPrinted>
  <dcterms:modified xsi:type="dcterms:W3CDTF">2012-05-02T10:17:00Z</dcterms:modified>
  <cp:revision>2</cp:revision>
  <dc:subject/>
  <dc:title>Анкета участника конкурса</dc:title>
</cp:coreProperties>
</file>