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ind w:left="5683" w:hanging="0"/>
        <w:jc w:val="right"/>
        <w:rPr/>
      </w:pPr>
      <w:r>
        <w:rPr>
          <w:sz w:val="28"/>
          <w:szCs w:val="28"/>
        </w:rPr>
        <w:t>к Положению о ежегодном региональном конкурсе «Эко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ежегодном региональном конкурсе «Эко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Энтуза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онный номер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22860</wp:posOffset>
                </wp:positionV>
                <wp:extent cx="11493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8.5pt;mso-wrap-distance-left:9.05pt;mso-wrap-distance-right:9.05pt;mso-wrap-distance-top:0pt;mso-wrap-distance-bottom:0pt;margin-top:1.8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риема заявки «___» 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данны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заполняются заявител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 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конкурсанте (образование, опыт работы и пр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ая направленность деятельности конкурса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ятельности конкурсанта на экологическом поприще (основные этапы и да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ологическая деятельность конкурсанта в конкурсном году (реализованные проекты, организованные акции,   изданные книги, творческие работы, и пр. - рекомендуется особо подчеркнуть новаторский подход к решению экологических проблем при наличии такового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ственные выступления в конкурсном году (выставки, конференции, презентации, публикации и пр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изнание и резонанс деятельности конкурсанта, в т.ч. знаки общественного признания (звания, дипломы, призы, гранты, премии и пр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конкурса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по усмотрению заяви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материалы, печатные материалы (фотографии, ксерокопии документов и пр.) – не более 20 печатных листов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Настоящим гарантируем достоверность представленной нами информации и подтверждаем право конкурсной комиссии запрашивать в уполномоченных организациях информацию, уточняющую представленные заявителем свед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____________________________   /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8:00Z</dcterms:created>
  <dc:creator>Предустановлен</dc:creator>
  <dc:description/>
  <cp:keywords/>
  <dc:language>en-US</dc:language>
  <cp:lastModifiedBy>1</cp:lastModifiedBy>
  <cp:lastPrinted>2012-02-27T09:37:00Z</cp:lastPrinted>
  <dcterms:modified xsi:type="dcterms:W3CDTF">2012-05-02T10:18:00Z</dcterms:modified>
  <cp:revision>2</cp:revision>
  <dc:subject/>
  <dc:title>Анкета участника конкурса</dc:title>
</cp:coreProperties>
</file>