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февраля  2014 года   № 031 - 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вышении  уровня антитеррористиче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щенности образовательных учреждений СВУ МОиН СО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титеррористических требований на объектах  образования, в целях предупреждения пожаров  и соблюдения требований пожарной безопасности, а также учитывая погодные услов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ам территориальных отделов образ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илить контроль  за состоянием антитеррористической защищенности образовательных учреждений  в соответствии с минимальными требованиями, утвержденными решением  антитеррористической комиссии Самарской области от 03.03.200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внеплановых инструктажей персонала образовательных учреждений по вопросам антитеррористической защищ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еализацию мероприятий по повышению уровня антитеррористической защищенности при планировании строительных, ремонтных работ  на объектах, используемых для проведения спортивных, культурно-зрелищ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граничение парковки автотранспорта в окружении объектов, на которых проводятся спортивные, культурно-зрелищные мероприятия, в случае необходимости задействовать органы исполнительной власти, правоохранительные струк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силить контроль  за соблюдением в учреждениях противопожарного режима, в том числе в части проверки работоспособности автоматической противопожарной  защиты, состояния путей эвакуации,  водоисточников  и внутреннего противопожарного водопро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соблюдение требований пожарной безопасности при эксплуатации электрооборудования и отопительных печей, использования электронагревательных при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начальника отдела организации образования  Северо-Восточного управления МОиН СО  Яковлеву Л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ятаева (84656)22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5:00Z</dcterms:created>
  <dc:creator>user</dc:creator>
  <dc:description/>
  <cp:keywords/>
  <dc:language>en-US</dc:language>
  <cp:lastModifiedBy>Дуняшина</cp:lastModifiedBy>
  <cp:lastPrinted>2014-02-13T14:38:00Z</cp:lastPrinted>
  <dcterms:modified xsi:type="dcterms:W3CDTF">2014-02-18T10:45:00Z</dcterms:modified>
  <cp:revision>2</cp:revision>
  <dc:subject/>
  <dc:title/>
</cp:coreProperties>
</file>