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7600" cy="1041400"/>
                  <wp:effectExtent l="0" t="0" r="0" b="0"/>
                  <wp:wrapTopAndBottom/>
                  <wp:docPr id="1" name="Герб облас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лас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atLeast"/>
        </w:trPr>
        <w:tc>
          <w:tcPr>
            <w:tcW w:w="928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ВЕРО-ВОСТОЧНОЕ УПРАВЛЕНИЕ</w:t>
            </w:r>
          </w:p>
        </w:tc>
      </w:tr>
      <w:tr>
        <w:trPr>
          <w:trHeight w:val="22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КАЗ</w:t>
            </w:r>
          </w:p>
        </w:tc>
      </w:tr>
      <w:tr>
        <w:trPr>
          <w:trHeight w:val="22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 11  марта  2014 года   №  053-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 итогах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кружного этапа областного конкурс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офессионального мастерст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спитатель года - 2014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ях выявления,  поддержки и распространения опыта творчески работающих педагогов структурных подразделений государственных бюджетных общеобразовательных учреждений, реализующих основную общеобразовательную программу дошкольного образования, в феврале- марте 2014 г. проводился окружной этап регионального конкурса профессионального мастерства  «Воспитатель года-2014» (Приложение № 1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итогам окружного этапа регионального конкурса профессионального мастерства  «Воспитатель года-2014» и  на основании решения жюри,  п р и к а з ы в а ю:</w:t>
      </w:r>
    </w:p>
    <w:p>
      <w:pPr>
        <w:pStyle w:val="Style18"/>
        <w:spacing w:lineRule="auto" w:line="360" w:before="0" w:after="0"/>
        <w:ind w:left="3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градить дипломом победителя окружного конкурса профессионального мастерства «Воспитатель года-2014» - Ионову Любовь Филипповну</w:t>
      </w:r>
      <w:r>
        <w:rPr>
          <w:rFonts w:cs="Times New Roman" w:ascii="Times New Roman" w:hAnsi="Times New Roman"/>
          <w:bCs/>
          <w:sz w:val="28"/>
          <w:szCs w:val="28"/>
        </w:rPr>
        <w:t>,  воспитателя структурного подразделения «Детский сад  «Журавушка» ГБОУ СОШ г. Похвистнево.</w:t>
      </w:r>
    </w:p>
    <w:p>
      <w:pPr>
        <w:pStyle w:val="Style18"/>
        <w:spacing w:lineRule="auto" w:line="360" w:before="0" w:after="0"/>
        <w:ind w:left="32" w:firstLine="67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Наградить дипломом финалиста окружного конкурса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го мастерства «Воспитатель года-2014» в основной номинации - </w:t>
      </w:r>
      <w:r>
        <w:rPr>
          <w:rFonts w:cs="Times New Roman" w:ascii="Times New Roman" w:hAnsi="Times New Roman"/>
          <w:bCs/>
          <w:sz w:val="28"/>
          <w:szCs w:val="28"/>
        </w:rPr>
        <w:t>Трошкину Людмилу Яковлевну, воспитателя СП «Детский сад «Аленушка»  ГБОУ СОШ с.Исаклы.</w:t>
      </w:r>
      <w:r>
        <w:rPr>
          <w:bCs/>
          <w:sz w:val="28"/>
          <w:szCs w:val="28"/>
        </w:rPr>
        <w:t xml:space="preserve">    </w:t>
      </w:r>
    </w:p>
    <w:p>
      <w:pPr>
        <w:pStyle w:val="Style18"/>
        <w:spacing w:lineRule="auto" w:line="360" w:before="0" w:after="0"/>
        <w:ind w:left="32" w:firstLine="677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. Наградить дипломом финалиста окружного конкурса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го мастерства «Воспитатель года -2014» в специальной  номинации «Спортивный калейдоскоп» - Каргину Ларису Владимировну, инструктора по физической культуре СП «Детский сад «Аленушка» ГБОУ СОШ г. Похвистнево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 Наградить дипломом лауреата окружного конкурса окружного конкурса</w:t>
      </w:r>
      <w:r>
        <w:rPr>
          <w:sz w:val="28"/>
          <w:szCs w:val="28"/>
        </w:rPr>
        <w:t xml:space="preserve"> профессионального мастерства «Воспитатель года -2014»</w:t>
      </w:r>
      <w:r>
        <w:rPr>
          <w:bCs/>
          <w:sz w:val="28"/>
          <w:szCs w:val="28"/>
        </w:rPr>
        <w:t xml:space="preserve">:          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1. Гудкову Юлию Александровну, воспитателя СП «Детский сад «Солнышко» ГБОУ СОШ с. Старый Аманак м.р. Похвистневский,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4.2. Салахову Суфию Ахатовну, воспитателя СП «Детский сад «Улыбка» ГБОУ СОШ с. Камышла,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  4.3. Ананьеву Людмилу Александровну, музыкального руководителя СП «Детский сад «Аленушка» ГБОУ СОШ № 2 им. В. Маскина ж.-д. ст. Клявлино. 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Рекомендовать победителю и финалистам Конкурса принять участие в региональном этапе конкурса профессионального мастерства «Воспитатель года - 2014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бъявить благодарнос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педагогам СП ГБОУ СВУ МОиН СО, принявшим участие в Конкурсе (Приложение № 1),</w:t>
      </w:r>
    </w:p>
    <w:p>
      <w:pPr>
        <w:pStyle w:val="TextBodyIndent"/>
        <w:spacing w:lineRule="auto" w:line="288" w:before="0" w:after="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2. членам жюри Конкурса, </w:t>
      </w:r>
    </w:p>
    <w:p>
      <w:pPr>
        <w:pStyle w:val="TextBodyIndent"/>
        <w:spacing w:lineRule="auto" w:line="288" w:before="0" w:after="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 за качественную подготовку и проведение Конкурса:</w:t>
      </w:r>
    </w:p>
    <w:p>
      <w:pPr>
        <w:pStyle w:val="TextBodyIndent"/>
        <w:spacing w:lineRule="auto" w:line="288" w:before="0" w:after="0"/>
        <w:ind w:left="0" w:firstLine="709"/>
        <w:jc w:val="both"/>
        <w:rPr/>
      </w:pPr>
      <w:r>
        <w:rPr>
          <w:bCs/>
          <w:sz w:val="28"/>
          <w:szCs w:val="28"/>
        </w:rPr>
        <w:t>6.3.1.</w:t>
      </w:r>
      <w:r>
        <w:rPr>
          <w:sz w:val="28"/>
          <w:szCs w:val="28"/>
        </w:rPr>
        <w:t xml:space="preserve">  директору ГБОУ ДПО ЦПК  «Похвистневский РЦ» Радаевой Г.Н.,</w:t>
      </w:r>
    </w:p>
    <w:p>
      <w:pPr>
        <w:pStyle w:val="TextBodyIndent"/>
        <w:spacing w:lineRule="auto" w:line="28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2. </w:t>
      </w:r>
      <w:r>
        <w:rPr>
          <w:rFonts w:eastAsia="Calibri"/>
          <w:color w:val="000000"/>
          <w:sz w:val="28"/>
          <w:szCs w:val="28"/>
        </w:rPr>
        <w:t xml:space="preserve">методисту  ГБОУ ДПО ЦПК "Похвистневский РЦ»  Алюковой Е.В., </w:t>
      </w:r>
    </w:p>
    <w:p>
      <w:pPr>
        <w:pStyle w:val="TextBodyIndent"/>
        <w:spacing w:lineRule="auto" w:line="288" w:before="0" w:after="0"/>
        <w:ind w:left="709" w:hanging="0"/>
        <w:jc w:val="both"/>
        <w:rPr>
          <w:bCs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.3.3. директору ГБОУ СОШ с. Исаклы Нестеровой Е.Н.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6.3.4. </w:t>
      </w:r>
      <w:r>
        <w:rPr>
          <w:rFonts w:eastAsia="Calibri"/>
          <w:bCs/>
          <w:sz w:val="28"/>
          <w:szCs w:val="28"/>
        </w:rPr>
        <w:t xml:space="preserve">заведующему СП «Детский сад «Алёнушка» ГБОУ СОШ  с.Исаклы </w:t>
      </w:r>
      <w:r>
        <w:rPr>
          <w:bCs/>
          <w:sz w:val="28"/>
          <w:szCs w:val="28"/>
        </w:rPr>
        <w:t>Башкировой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59450" cy="21132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9385" cy="1994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9385" cy="199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6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9385" cy="19945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9385" cy="199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ок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иказу 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СВУ МОиН СО</w:t>
      </w:r>
    </w:p>
    <w:p>
      <w:pPr>
        <w:pStyle w:val="Normal"/>
        <w:ind w:left="6096" w:hanging="0"/>
        <w:jc w:val="center"/>
        <w:rPr/>
      </w:pPr>
      <w:r>
        <w:rPr>
          <w:sz w:val="28"/>
          <w:szCs w:val="28"/>
        </w:rPr>
        <w:t>от 11.03.2014г.№053 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88" w:before="0" w:after="0"/>
        <w:ind w:left="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ы </w:t>
      </w:r>
      <w:r>
        <w:rPr>
          <w:sz w:val="28"/>
          <w:szCs w:val="28"/>
        </w:rPr>
        <w:t>окружного этапа регионального конкурса профессионального мастерства  «Воспитатель года-2014»</w:t>
      </w:r>
    </w:p>
    <w:p>
      <w:pPr>
        <w:pStyle w:val="TextBodyIndent"/>
        <w:spacing w:lineRule="auto" w:line="288" w:before="0" w:after="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заочном туре окружного этапа регионального конкурса профессионального мастерства  «Воспитатель года-2014» (далее – Конкурс) приняли участие 24 педагога структурных подразделений государственных бюджетных общеобразовательных учреждений СВУ МОиН СО, реализующих основную общеобразовательную программу дошкольного образования (далее СП ГБОУ СВУ МОиН СО): г. Похвистнево - 13 чел., Исаклинский район — 1 чел., Похвистневский район — 3 чел., Камышлинский район — 6 чел., Клявлинский район — 1 челов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очный этап Конкурса педагоги представили: карты участников  «Профессиональное досье», эссе «Профессиональное кредо», конспекты и видеозаписи образовательной деятельности с детьми, мероприятия с родителями воспитанников «Педагогическое мастерство», информацию об интернет-ресурсе «Персональный сайт». Представленные документы и видеозаписи мероприятий позволили членам жюри оценить уровень профессиональной компетентности конкурсантов.</w:t>
      </w:r>
      <w:r>
        <w:rPr>
          <w:spacing w:val="2"/>
          <w:sz w:val="28"/>
          <w:szCs w:val="28"/>
        </w:rPr>
        <w:t xml:space="preserve"> По оценкам всех  заданий заочного тура</w:t>
      </w:r>
      <w:r>
        <w:rPr>
          <w:sz w:val="28"/>
          <w:szCs w:val="28"/>
        </w:rPr>
        <w:t xml:space="preserve"> жюри определило 5 педагогов для участия в очном туре. Дополнительно в специальной номинации «Спортивный калейдоскоп» жюри отметило еще одного участника - инструктора по физической культу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На очном этапе Конкурса, который состоялся 5 марта 2014 г. </w:t>
      </w:r>
      <w:r>
        <w:rPr>
          <w:sz w:val="28"/>
          <w:szCs w:val="28"/>
        </w:rPr>
        <w:t xml:space="preserve">на базе структурного подразделения детский сад «Аленушка» ГБОУ СОШ с. Исаклы, участники демонстрировали уровень своего профессионального  мастерства в творческих конкурсах: </w:t>
      </w:r>
      <w:r>
        <w:rPr>
          <w:bCs/>
          <w:sz w:val="28"/>
          <w:szCs w:val="28"/>
        </w:rPr>
        <w:t>«Визитная карточка», «Творческая мастерская»,  «Сказка» (решение заданной педагогической проблемы) и «Педагогическое мастерство».</w:t>
      </w:r>
    </w:p>
    <w:p>
      <w:pPr>
        <w:pStyle w:val="TextBodyIndent"/>
        <w:spacing w:lineRule="auto" w:line="288" w:before="0" w:after="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88" w:before="0" w:after="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88" w:before="0" w:after="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88" w:before="0" w:after="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88" w:before="0" w:after="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88" w:before="0" w:after="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88" w:before="0" w:after="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88" w:before="0" w:after="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88" w:before="0" w:after="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88" w:before="0" w:after="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88" w:before="0" w:after="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88" w:before="0" w:after="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88" w:before="0" w:after="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88" w:before="0" w:after="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88" w:before="0" w:after="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88" w:before="0" w:after="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88" w:before="0" w:after="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88" w:before="0" w:after="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88" w:before="0" w:after="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88" w:before="0" w:after="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88" w:before="0" w:after="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88" w:before="0" w:after="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88" w:before="0" w:after="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88" w:before="0" w:after="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88" w:before="0" w:after="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88" w:before="0" w:after="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88" w:before="0" w:after="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88" w:before="0" w:after="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88" w:before="0" w:after="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88" w:before="0" w:after="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88" w:before="0" w:after="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88" w:before="0" w:after="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иказу 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СВУ МОиН СО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3.2014г.№053 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88" w:before="0" w:after="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88" w:before="0" w:after="0"/>
        <w:ind w:left="70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88" w:before="0" w:after="0"/>
        <w:ind w:left="70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писок участников окружного этапа областного конкурса профессионального мастерства «Воспитатель года – 2014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округа Похвистне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025"/>
        <w:gridCol w:w="2483"/>
        <w:gridCol w:w="2987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астни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ина Лариса Владимиров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«Детский сад «Аленушка» ГБОУ СОШ №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ова Любовь Филиппов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«Детский сад «Журавушка» ГБОУ СОШ №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Оксана Викторов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«Детский сад «Ручеек»  ГБОУ СОШ №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кова Лариса Николаев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«Детский сад «Планета детства» ГБОУ СОШ №7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ятникова Оксана Юрьев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«Детский сад «Аленушка» ГБОУ СОШ №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лова Екатерина Юрьев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«Детский сад «Лучики» ГБОУ СОШ №7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лова Ольга Владимиров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«Детский сад «Ручеек»  ГБОУ СОШ №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пова Гузяль Гарифов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«Детский сад «Ручеек»  ГБОУ СОШ №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ская Ирина Геннадьев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«Детский сад «Лад» ГБОУ гимназия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чева Елена Борисов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«Детский сад «Сказка» ГБОУ гимназия №1</w:t>
            </w:r>
          </w:p>
        </w:tc>
      </w:tr>
      <w:tr>
        <w:trPr>
          <w:trHeight w:val="9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стьянова Ири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«Детский сад «Ручеек»  ГБОУ СОШ №1</w:t>
            </w:r>
          </w:p>
        </w:tc>
      </w:tr>
      <w:tr>
        <w:trPr>
          <w:trHeight w:val="11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това Роза Ядка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«Детский сад «Крепыш» ГБОУ СОШ № 3</w:t>
            </w:r>
          </w:p>
        </w:tc>
      </w:tr>
      <w:tr>
        <w:trPr>
          <w:trHeight w:val="96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держанова Ольг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«Детский сад «Солнышко» ГБОУ СОШ №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писок участников окружного этапа областного конкурса профессионального мастерства «Воспитатель года – 2014»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</w:t>
      </w:r>
      <w:r>
        <w:rPr/>
        <w:t>ого района Похвистневский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553"/>
        <w:gridCol w:w="1833"/>
        <w:gridCol w:w="311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астни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кова Юлия Александро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«Детский сад «Солнышко»  ГБОУ СОШ с. Старый Амана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ва Ольга Сергее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«Детский сад «Ивушка»  ГБОУ СОШ с. Среднее Аверкино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Надежда Ивано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«Детский сад «Родничок»  ГБОУ СОШ с. Красные Ключи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писок участников окружного этапа областного конкурса профессионального мастерства «Воспитатель года – 2014»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</w:t>
      </w:r>
      <w:r>
        <w:rPr/>
        <w:t>ого района Камышлинский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549"/>
        <w:gridCol w:w="1833"/>
        <w:gridCol w:w="3113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астни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фуллина Венера Нурсахие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«Детский сад «Улыбка»  ГБОУ СОШ с. Камышл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хова Суфия Ахато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«Детский сад «Улыбка»  ГБОУ СОШ с. Камышл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сина Рамиля Минсагито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«Детский сад «Улыбка»  ГБОУ СОШ с. Камышл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аулина Зарина Равилье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«Детский сад «Березка»  ГБОУ СОШ с. Камышла</w:t>
            </w:r>
          </w:p>
        </w:tc>
      </w:tr>
      <w:tr>
        <w:trPr>
          <w:trHeight w:val="100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йкина Наталья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«Детский сад «Ляйсан»  ГБОУ СОШ с. Новое Усманово</w:t>
            </w:r>
          </w:p>
        </w:tc>
      </w:tr>
      <w:tr>
        <w:trPr>
          <w:trHeight w:val="100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илова Зами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шано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«Детский сад «Солнышко»  с. Старое Ермаково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писок участников окружного этапа областного конкурса профессионального мастерства «Воспитатель года – 2014»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го района Исаклинск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535"/>
        <w:gridCol w:w="1834"/>
        <w:gridCol w:w="3123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астн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кина Людмила Яковлев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«Детский сад «Аленушка»  ГБОУ СОШ с.Исаклы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писок участников окружного этапа областного конкурса профессионального мастерства «Воспитатель года – 2014»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го района Клявлинск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504"/>
        <w:gridCol w:w="1920"/>
        <w:gridCol w:w="308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астн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ева Людмила Александр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«Детский сад «Аленушка»  ГБОУ СОШ №2 им.В.Маскина ж.-д. ст. Клявлино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88" w:before="0" w:after="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88" w:before="0" w:after="0"/>
        <w:ind w:left="70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88" w:before="0" w:after="0"/>
        <w:ind w:left="70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88" w:before="0" w:after="0"/>
        <w:ind w:left="70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88" w:before="0" w:after="0"/>
        <w:ind w:left="70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88" w:before="0" w:after="0"/>
        <w:ind w:left="70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88" w:before="0" w:after="0"/>
        <w:ind w:left="70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88" w:before="0" w:after="0"/>
        <w:ind w:left="70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88" w:before="0" w:after="0"/>
        <w:ind w:left="70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88" w:before="0" w:after="0"/>
        <w:ind w:left="70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88" w:before="0" w:after="0"/>
        <w:ind w:left="70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88" w:before="0" w:after="0"/>
        <w:ind w:left="70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88" w:before="0" w:after="0"/>
        <w:ind w:left="70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88" w:before="0" w:after="0"/>
        <w:ind w:left="70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88" w:before="0" w:after="0"/>
        <w:ind w:left="70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88" w:before="0" w:after="0"/>
        <w:ind w:left="70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88" w:before="0" w:after="0"/>
        <w:ind w:left="70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88" w:before="0" w:after="0"/>
        <w:ind w:left="70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88" w:before="0" w:after="0"/>
        <w:ind w:left="70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88" w:before="0" w:after="0"/>
        <w:ind w:left="70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88" w:before="0" w:after="0"/>
        <w:ind w:left="70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88" w:before="0" w:after="0"/>
        <w:ind w:left="70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88" w:before="0" w:after="0"/>
        <w:ind w:left="70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88" w:before="0" w:after="0"/>
        <w:ind w:left="70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394970</wp:posOffset>
                </wp:positionH>
                <wp:positionV relativeFrom="paragraph">
                  <wp:posOffset>635</wp:posOffset>
                </wp:positionV>
                <wp:extent cx="14605" cy="208534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4.2pt;mso-wrap-distance-left:504pt;mso-wrap-distance-right:504pt;mso-wrap-distance-top:0pt;mso-wrap-distance-bottom:0pt;margin-top:0.05pt;mso-position-vertical-relative:text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04:00Z</dcterms:created>
  <dc:creator>Учитель</dc:creator>
  <dc:description/>
  <cp:keywords/>
  <dc:language>en-US</dc:language>
  <cp:lastModifiedBy>Секретарь</cp:lastModifiedBy>
  <dcterms:modified xsi:type="dcterms:W3CDTF">2014-03-13T04:17:00Z</dcterms:modified>
  <cp:revision>5</cp:revision>
  <dc:subject/>
  <dc:title/>
</cp:coreProperties>
</file>