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24 марта  2014 года   № 066 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итогах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го этапа областного кон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офессионального мастерства педагогических работников, работающих с детьми с ограниченными возможност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я 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выявления,  поддержки и распространения опыта творчески работающих педагогов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, в марте 2014 г. проводился окружной этап областного конкурса профессионального мастерства педагогических работников, работающих с детьми с ограниченными возможностями здоровья дошкольного возраста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кружного этапа областного конкурса профессионального мастерства педагогических работников, работающих с детьми с ограниченными возможностями здоровья дошкольного возраста (далее-Конкурс)  и на основании решения жюри п р и к а з ы в а ю:</w:t>
      </w:r>
    </w:p>
    <w:p>
      <w:pPr>
        <w:pStyle w:val="Style18"/>
        <w:spacing w:lineRule="auto" w:line="360" w:before="0" w:after="0"/>
        <w:ind w:left="3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ить Почетными грамотами призеров Конкурса (Приложение № 2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 победителям и педагогам, занявшим 2 места в каждой номинации Конкурса, принять участие в областном конкурсе профессионального мастерства педагогических работников, работающих с детьми с ограниченными возможностями здоровья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ъявить благодар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едагогам структурных подразделений государственных бюджетных общеобразовательных учреждений, реализующих основную общеобразовательную программу дошкольного образования Северо-Восточного управления министерства образования и науки Самарской области, принявшим участие в Конкурсе (Приложение № 3),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6.2. членам жюри Конкурса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36"/>
        <w:gridCol w:w="268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.о. руководи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веро-Восточного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21793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Л.Л. Яковле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ь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/>
      </w:pPr>
      <w:r>
        <w:rPr>
          <w:sz w:val="28"/>
          <w:szCs w:val="28"/>
        </w:rPr>
        <w:t>от 24.03.2014г. №06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  <w:r>
        <w:rPr>
          <w:sz w:val="28"/>
          <w:szCs w:val="28"/>
        </w:rPr>
        <w:t>окружного этап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ружном этапе областного Конкурса, который проводился с 01 до 25 марта 2014 г., приняли участие 18 педагогических работников из 13 структурных подразделений государственных бюджетных общеобразовательных учреждений СВУ МОиН СО, реализующих основную общеобразовательную программу дошкольного образования. Конкурс проводился по трем номинациям: «Воспитатель» - 9 педагогов, «Логопед» - 7, «Психолог» - 2. Членами жюри оценивались авторские учебно-методические и научно-методические материалы, конспект и видеозапись совместной деятельности педагога с детьми с ограниченными возможностями здоровья.</w:t>
      </w:r>
    </w:p>
    <w:p>
      <w:pPr>
        <w:pStyle w:val="Normal"/>
        <w:shd w:fill="FFFFFF" w:val="clear"/>
        <w:spacing w:lineRule="atLeast" w:line="210" w:before="0" w:after="107"/>
        <w:jc w:val="both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 </w:t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88" w:before="0" w:after="0"/>
        <w:ind w:left="709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096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г.№ 06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призеров окруж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, работ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 Г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У МОиН СО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Воспитатель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инова Инна На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руководитель СП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Журавушка»  ГБОУ СОШ №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Аленушка» ГБОУ СОШ с. Исак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 Марина Александровна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СП «Детский сад «Солнышко»  ГБОУ СОШ с. Подбельск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к И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 «Детский сад «Сказка» ГБОУ гимназия №1 </w:t>
            </w:r>
          </w:p>
          <w:p>
            <w:pPr>
              <w:pStyle w:val="Normal"/>
              <w:jc w:val="center"/>
              <w:rPr/>
            </w:pPr>
            <w:r>
              <w:rPr/>
              <w:t>г.  Похвистн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очайкина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Планета детства» ГБОУ СОШ №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охвистнево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Логопе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аталья Владимиров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Детский сад «Алёнушка»  ГБОУ СОШ №3 г.   Похвист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Ирина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СОШ № 3 г. Похвистн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Натали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Сказка» ГБОУ гимназия №1 г. Похвистнево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Психолог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/>
              <w:t>Антонов</w:t>
            </w:r>
            <w:r>
              <w:rPr>
                <w:lang w:val="ru-RU"/>
              </w:rPr>
              <w:t>а</w:t>
            </w:r>
            <w:r>
              <w:rPr/>
              <w:t xml:space="preserve"> Марин</w:t>
            </w:r>
            <w:r>
              <w:rPr>
                <w:lang w:val="ru-RU"/>
              </w:rPr>
              <w:t>а</w:t>
            </w:r>
            <w:r>
              <w:rPr/>
              <w:t xml:space="preserve"> Вячеславовн</w:t>
            </w:r>
            <w:r>
              <w:rPr>
                <w:lang w:val="ru-RU"/>
              </w:rPr>
              <w:t>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 «Детский сад «Ручеек» ГБОУ СОШ № 1 г. Похвистне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Татья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СП «Детский сад «Алёнушка» ГБОУ СОШ №  3 г. Похвистнево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г.№ 066-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окруж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конкурса профессионального масте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, работ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етьми с ограниченными возмо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 дошкольного возрас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456"/>
        <w:gridCol w:w="3969"/>
        <w:gridCol w:w="184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, наимен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 д/с ГБОУ СВУ МОин С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Антонова Мар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-психолог, СП «Детский сад «Ручеек» ГБОУ СОШ №1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5" w:hanging="0"/>
              <w:rPr/>
            </w:pPr>
            <w:r>
              <w:rPr/>
              <w:t>Зуева Татья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дагог-психолог, СП «Детский сад «Алёнушка» ГБОУ СОШ №  3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Жучк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-логопед, СП «Детский сад «Алёнушка» ГБОУ СОШ с. №3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дре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итель-логопед, СП «Детский сад «Солнышко» ГБОУ СОШ № 3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Яковлева Ната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-логопед, СП «Детский сад «Сказка» ГБОУ гимназия №1 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5" w:hanging="0"/>
              <w:rPr/>
            </w:pPr>
            <w:r>
              <w:rPr/>
              <w:t>Молостова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-логопед, СП «Детский сад «Крепыш» ГБОУ СОШ №3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Кильговатова Наталья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-логопед, СП «Детский сад «Крепыш» ГБОУ СОШ №3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/>
            </w:pPr>
            <w:r>
              <w:rPr/>
              <w:t>Игнатье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-логопед, СП «Детский сад «Березка» ГБОУ СОШ СОШ с. Большое Мик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-5" w:hanging="0"/>
              <w:rPr/>
            </w:pPr>
            <w:r>
              <w:rPr/>
              <w:t>Бакланова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читель-логопед, СП «Детский сад «Теремок» ГБОУ СОШ с. Иса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5" w:hanging="0"/>
              <w:rPr/>
            </w:pPr>
            <w:r>
              <w:rPr/>
              <w:t>Разинова Инна На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зыкальный руководитель, СП «Детский сад «Журавушка» ГБОУ СОШ № 1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Ежова Татья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тель, СП «Детский сад «Аленушка» ГБОУ СОШ с. Исак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Панасенко Ма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тель, СП «Детский сад «Солнышко» ГБОУ СОШ с. Подб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Стадник И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тель, СП «Детский сад «Сказка» ГБОУ гимназия №1 г. 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орочайкин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оспитатель, СП «Детский сад «Планета детства» ГБОУ СОШ № 7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/>
            </w:pPr>
            <w:r>
              <w:rPr/>
              <w:t>Махметова Наталья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, СП «Детский сад «Лучики»» ГБОУ СОШ № 7 г.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" w:hanging="0"/>
              <w:rPr/>
            </w:pPr>
            <w:r>
              <w:rPr/>
              <w:t xml:space="preserve">Афанасьева Елена Генннад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СП «Детский сад «Березка» ГБОУ СОШ с. Большое Микуш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Никифорова Лид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тель, СП «Детский сад «Аленушка»»  ГБОУ СОШ с. Большой Тол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8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8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Люфт Екатер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оспитатель, СП «Детский сад «Сказка» ГБОУ СОШ гимназий №1 г.  Похвист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0" w:after="200"/>
      <w:contextualSpacing/>
    </w:pPr>
    <w:rPr>
      <w:rFonts w:ascii="Calibri" w:hAnsi="Calibri" w:eastAsia="Arial Unicode MS" w:cs=";Times New Roman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1:00Z</dcterms:created>
  <dc:creator>Учитель</dc:creator>
  <dc:description/>
  <cp:keywords/>
  <dc:language>en-US</dc:language>
  <cp:lastModifiedBy>Дуняшина</cp:lastModifiedBy>
  <cp:lastPrinted>2014-03-25T08:20:00Z</cp:lastPrinted>
  <dcterms:modified xsi:type="dcterms:W3CDTF">2014-03-25T10:21:00Z</dcterms:modified>
  <cp:revision>2</cp:revision>
  <dc:subject/>
  <dc:title/>
</cp:coreProperties>
</file>