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4 марта   2014 года   № 067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б окружном конкурсе программ внеучебной (внеурочно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деятельности для основной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распространения передового педагогического опыта по организации внеучебной (внеурочной) деятельности в условиях перехода на федеральные государственные образовательные стандарты и в соответствии с планом действий по модернизации общего образования в Северо-Восточном образовательном округе, п р и к а з ы в а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курсе программ внеурочной деятельности для основной школы (Приложение № 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и экспертной комиссии  Конкурса (Приложения № 2- 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й комиссии провести оценку конкурсных работ в соответствии с критериями Конкурса до 18 апреля 2013 г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 сайте СВУ список победителей и лауреатов конкурса до 25 апреля 2013 года;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начальника отдела развития образования Е.А.Сер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302250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171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1710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14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14  г. № 067-од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кружного конкурса </w:t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Cs w:val="28"/>
        </w:rPr>
        <w:t>программ внеучебной (внеурочной)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деятельности для основной школы</w:t>
      </w:r>
    </w:p>
    <w:p>
      <w:pPr>
        <w:pStyle w:val="TextBody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 xml:space="preserve">1.1. Настоящее положение определяет порядок проведения окружного конкурса программ </w:t>
      </w:r>
      <w:r>
        <w:rPr>
          <w:sz w:val="28"/>
          <w:szCs w:val="28"/>
        </w:rPr>
        <w:t>внеучебной (внеурочной)</w:t>
      </w:r>
      <w:r>
        <w:rPr>
          <w:color w:val="000000"/>
          <w:spacing w:val="-4"/>
          <w:sz w:val="28"/>
          <w:szCs w:val="28"/>
          <w:lang w:eastAsia="en-US"/>
        </w:rPr>
        <w:t xml:space="preserve"> деятельности (далее - Конкурс)</w:t>
      </w:r>
      <w:r>
        <w:rPr>
          <w:color w:val="000000"/>
          <w:spacing w:val="-3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1.2. </w:t>
      </w:r>
      <w:r>
        <w:rPr>
          <w:color w:val="000000"/>
          <w:sz w:val="28"/>
          <w:szCs w:val="28"/>
          <w:lang w:eastAsia="en-US"/>
        </w:rPr>
        <w:t>Конкурс проводит государственное бюджетное образовательное  учреждение дополнительного профессионального образования (повышения квалификации) специалистов центр повышения квалификации «Похвистневский Ресурсный центр» (далее – РЦ) при поддержке Северо-Восточного управления Министерства образования и науки Самарской области (далее – СВУ)</w:t>
      </w:r>
      <w:r>
        <w:rPr>
          <w:color w:val="000000"/>
          <w:spacing w:val="-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с целью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выявления и распространения передового педагогического опыта по организации внеучебной (внеурочной) деятельности в  аспекте требований  Федерального государственного образовательного стандарта основного общего образования (ФГОС ООО)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повышения профессионального мастерства педагогов, работающих в условиях перехода на ФГОС ООО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научно-методического обеспечения образовательно-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я и распространения современных инновационных образовательных технологий в практику учебно-воспитательного процесс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творчески работающих педагогов и повышения престижа учительской профессии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360"/>
        <w:jc w:val="both"/>
        <w:rPr>
          <w:color w:val="000000"/>
          <w:spacing w:val="-3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color w:val="000000"/>
          <w:spacing w:val="-3"/>
          <w:sz w:val="28"/>
          <w:szCs w:val="28"/>
          <w:lang w:eastAsia="en-US"/>
        </w:rPr>
      </w:pPr>
      <w:r>
        <w:rPr>
          <w:b/>
          <w:color w:val="000000"/>
          <w:spacing w:val="-3"/>
          <w:sz w:val="28"/>
          <w:szCs w:val="28"/>
          <w:lang w:eastAsia="en-US"/>
        </w:rPr>
        <w:t>2. Участники конкурса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color w:val="000000"/>
          <w:spacing w:val="-3"/>
          <w:sz w:val="28"/>
          <w:szCs w:val="28"/>
          <w:lang w:eastAsia="en-US"/>
        </w:rPr>
      </w:pPr>
      <w:r>
        <w:rPr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  <w:lang w:eastAsia="en-US"/>
        </w:rPr>
        <w:t>2.1. В Конкурсе могут участвовать педагогические работники</w:t>
      </w:r>
      <w:r>
        <w:rPr>
          <w:color w:val="000000"/>
          <w:spacing w:val="-2"/>
          <w:sz w:val="28"/>
          <w:szCs w:val="28"/>
          <w:lang w:eastAsia="en-US"/>
        </w:rPr>
        <w:t xml:space="preserve"> образовательных организаций всех типов и видов, прошедших конкурсный отбор программ на уровне образовательной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>2.2. Педагогические коллективы, методические объе</w:t>
      </w:r>
      <w:r>
        <w:rPr>
          <w:color w:val="000000"/>
          <w:spacing w:val="-2"/>
          <w:sz w:val="28"/>
          <w:szCs w:val="28"/>
          <w:lang w:eastAsia="en-US"/>
        </w:rPr>
        <w:t>динения, творческие группы, прошедшие конкурсный отбор программ на уровне образовательной организ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  <w:lang w:eastAsia="en-US"/>
        </w:rPr>
      </w:pPr>
      <w:r>
        <w:rPr>
          <w:color w:val="000000"/>
          <w:spacing w:val="-5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3120" w:leader="none"/>
          <w:tab w:val="center" w:pos="4677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комитет Конкурса</w:t>
      </w:r>
    </w:p>
    <w:p>
      <w:pPr>
        <w:pStyle w:val="Style19"/>
        <w:tabs>
          <w:tab w:val="clear" w:pos="708"/>
          <w:tab w:val="left" w:pos="3120" w:leader="none"/>
          <w:tab w:val="center" w:pos="4677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Для организации и проведения Конкурса создается оргкомитет. </w:t>
      </w:r>
    </w:p>
    <w:p>
      <w:pPr>
        <w:pStyle w:val="TextBody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2. Функции Оргкомитета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 Конкурс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Конкурса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к оформлению конкурсных материал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материал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экспертной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критериев оценки представленных на Конкурс материалов.</w:t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>4. Экспертная комиссия</w:t>
      </w:r>
    </w:p>
    <w:p>
      <w:pPr>
        <w:pStyle w:val="TextBody"/>
        <w:tabs>
          <w:tab w:val="clear" w:pos="708"/>
          <w:tab w:val="left" w:pos="3195" w:leader="none"/>
          <w:tab w:val="center" w:pos="5031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autoSpaceDE w:val="false"/>
        <w:spacing w:lineRule="auto" w:line="360"/>
        <w:ind w:firstLine="709"/>
        <w:rPr/>
      </w:pPr>
      <w:r>
        <w:rPr>
          <w:bCs/>
          <w:szCs w:val="28"/>
        </w:rPr>
        <w:t>4.1. В состав экспертной комиссии входят работники структурных подразделений СВУ и РЦ. Для работы в экспертной комиссии могут привлекаться  педагоги СВУ, представители общественных организаций.</w:t>
      </w:r>
    </w:p>
    <w:p>
      <w:pPr>
        <w:pStyle w:val="TextBody"/>
        <w:widowControl w:val="false"/>
        <w:autoSpaceDE w:val="fals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4.2. Функции экспертной комисси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соответствия конкурсных материалов требованиям Конкурс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в соответствии с критериями Конкурс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убликации лучших конкурс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орядок проведения Конкурса</w:t>
      </w:r>
    </w:p>
    <w:p>
      <w:pPr>
        <w:pStyle w:val="TextBody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szCs w:val="28"/>
        </w:rPr>
        <w:t>5.1. Конкурс проводится в заочной форме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2. На Конкурс представляются программы </w:t>
      </w:r>
      <w:r>
        <w:rPr>
          <w:rStyle w:val="Emphasis"/>
          <w:bCs/>
          <w:szCs w:val="28"/>
        </w:rPr>
        <w:t xml:space="preserve">внеучебной (внеурочной) </w:t>
      </w:r>
      <w:r>
        <w:rPr>
          <w:szCs w:val="28"/>
        </w:rPr>
        <w:t xml:space="preserve">деятельности для основной школы, разработанные, реализованные и/или реализуемые образовательными организациями, соответствующие требованиям данного Положения. </w:t>
      </w:r>
    </w:p>
    <w:p>
      <w:pPr>
        <w:pStyle w:val="TextBody"/>
        <w:spacing w:lineRule="auto" w:line="360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5.3. На Конкурс принимаются программы по внеучебной (внеурочной) деятельности, реализуемые по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о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интеллектуально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5.4.  Сроки проведения Конкурса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онкурс проводится в два этап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1 этап – внутришкольный уров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2 этап – окружно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ым началом конкурса является публикация настоящего Положения на сайте  СВУ (внутришкольный этап – март 2014 г.; окружной этап – апрель 2014 г.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едоставления конкурсных материалов: с 01.04.2013 г. по 15.04.2013г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е и оценка работ членами экспертной комисс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6.04.2014 г. по 18.04. 2014 г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подачи конкурсных материалов определяется датой соответствующего электронного отправления или датой непосредственного представления материалов. По окончании срока предоставления конкурсных материалов список принятых к рассмотрению материалов публикуется на сайте СВУ.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Результаты Конкурса публикуются на сайте СВУ в период  19.04. 2014 г.  по 25.04. 2013 г. 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Требования к содержанию и оформлению конкурсных материалов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1. В оргкомитет в обязательном порядке  представляются следующие документы: заявка на участие, рекомендация образовательной организации,  программа внеучебной (внеурочной) деятельности. </w:t>
      </w:r>
    </w:p>
    <w:p>
      <w:pPr>
        <w:pStyle w:val="TextBody"/>
        <w:spacing w:lineRule="auto" w:line="360"/>
        <w:ind w:firstLine="709"/>
        <w:rPr/>
      </w:pPr>
      <w:r>
        <w:rPr>
          <w:i/>
          <w:szCs w:val="28"/>
          <w:lang w:eastAsia="en-US"/>
        </w:rPr>
        <w:t xml:space="preserve">6.2. </w:t>
      </w:r>
      <w:r>
        <w:rPr>
          <w:rStyle w:val="Emphasis"/>
          <w:bCs/>
          <w:i w:val="false"/>
          <w:szCs w:val="28"/>
          <w:lang w:eastAsia="en-US"/>
        </w:rPr>
        <w:t>Заявка  на участие</w:t>
      </w:r>
      <w:r>
        <w:rPr>
          <w:rStyle w:val="Emphasis"/>
          <w:b/>
          <w:bCs/>
          <w:i w:val="false"/>
          <w:szCs w:val="28"/>
          <w:lang w:eastAsia="en-US"/>
        </w:rPr>
        <w:t xml:space="preserve"> </w:t>
      </w:r>
      <w:r>
        <w:rPr>
          <w:rStyle w:val="Emphasis"/>
          <w:bCs/>
          <w:i w:val="false"/>
          <w:szCs w:val="28"/>
          <w:lang w:eastAsia="en-US"/>
        </w:rPr>
        <w:t>оформляется участником Конкурса в соответствии с формой, предложенной в Приложении 1 к данному Положению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6.3</w:t>
      </w:r>
      <w:r>
        <w:rPr>
          <w:i/>
          <w:szCs w:val="28"/>
        </w:rPr>
        <w:t xml:space="preserve">. </w:t>
      </w:r>
      <w:r>
        <w:rPr>
          <w:rStyle w:val="Emphasis"/>
          <w:bCs/>
          <w:i w:val="false"/>
          <w:szCs w:val="28"/>
        </w:rPr>
        <w:t xml:space="preserve">Рекомендация дается образовательной организацией на основании проведенного Конкурса программ внеучебной (внеурочной) деятельности в образовательной организации. Рекомендация составляется в форме рецензии, где указывается </w:t>
      </w:r>
      <w:r>
        <w:rPr>
          <w:szCs w:val="28"/>
        </w:rPr>
        <w:t>название программы</w:t>
      </w:r>
      <w:r>
        <w:rPr>
          <w:i/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>внеучебной (внеурочной)</w:t>
      </w:r>
      <w:r>
        <w:rPr>
          <w:rStyle w:val="Emphasis"/>
          <w:bCs/>
          <w:szCs w:val="28"/>
        </w:rPr>
        <w:t xml:space="preserve"> </w:t>
      </w:r>
      <w:r>
        <w:rPr>
          <w:szCs w:val="28"/>
        </w:rPr>
        <w:t xml:space="preserve">деятельности, ее автор (авторы), краткое содержание программы, актуальность программы для образовательной  организации и возможность ее реализации в воспитательно-образовательном процессе. 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</w:rPr>
      </w:pPr>
      <w:r>
        <w:rPr>
          <w:szCs w:val="28"/>
          <w:lang w:eastAsia="en-US"/>
        </w:rPr>
        <w:t xml:space="preserve">6.4. </w:t>
      </w:r>
      <w:r>
        <w:rPr>
          <w:rStyle w:val="Emphasis"/>
          <w:bCs/>
          <w:i w:val="false"/>
          <w:szCs w:val="28"/>
          <w:lang w:eastAsia="en-US"/>
        </w:rPr>
        <w:t xml:space="preserve">Программа </w:t>
      </w:r>
      <w:r>
        <w:rPr>
          <w:rStyle w:val="Emphasis"/>
          <w:bCs/>
          <w:i w:val="false"/>
          <w:szCs w:val="28"/>
        </w:rPr>
        <w:t xml:space="preserve">внеучебной (внеурочной) </w:t>
      </w:r>
      <w:r>
        <w:rPr>
          <w:rStyle w:val="Emphasis"/>
          <w:bCs/>
          <w:i w:val="false"/>
          <w:szCs w:val="28"/>
          <w:lang w:eastAsia="en-US"/>
        </w:rPr>
        <w:t xml:space="preserve">деятельности оформляется в соответствии </w:t>
      </w:r>
      <w:r>
        <w:rPr>
          <w:szCs w:val="28"/>
        </w:rPr>
        <w:t xml:space="preserve">с </w:t>
      </w:r>
      <w:r>
        <w:rPr>
          <w:b/>
          <w:szCs w:val="28"/>
        </w:rPr>
        <w:t>т</w:t>
      </w:r>
      <w:r>
        <w:rPr>
          <w:b/>
          <w:bCs/>
          <w:iCs/>
          <w:szCs w:val="28"/>
        </w:rPr>
        <w:t>ребованиями к оформлению, объему и содержанию материалов Конкурса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 титульном листе указывается:</w:t>
      </w:r>
      <w:r>
        <w:rPr>
          <w:sz w:val="28"/>
          <w:szCs w:val="28"/>
        </w:rPr>
        <w:t xml:space="preserve"> ФИО автора конкурсных материалов, место его работы, контактный телефон, название программы, направление ВУД, класс (5-7 класс или 8-9 класс или 5-9 класс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язательные компоненты структуры и содержания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звание программ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как формулировка конечного результата освоения дан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чи как пути реализации цел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уемые результаты, в соответствии с требованиями ФГОС ООО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оборудования кабинета для реализации программы, включая мультимедийно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программы (учебный план, учебно-тематический план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нформационных источников, использованных при подготовке программы (в том числе ссылки на электронные образовательные ресурсы).</w:t>
      </w:r>
    </w:p>
    <w:p>
      <w:pPr>
        <w:pStyle w:val="TextBody"/>
        <w:spacing w:lineRule="auto" w:line="360"/>
        <w:ind w:firstLine="709"/>
        <w:rPr/>
      </w:pPr>
      <w:r>
        <w:rPr>
          <w:rStyle w:val="Emphasis"/>
          <w:bCs/>
          <w:i w:val="false"/>
          <w:szCs w:val="28"/>
          <w:lang w:eastAsia="en-US"/>
        </w:rPr>
        <w:t xml:space="preserve">6.5. Программы могут быть составлены как для реализации в отдельно взятом классе или ступени, так и в свободных объединениях школьников одной возрастной группы.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Style w:val="Emphasis"/>
          <w:bCs/>
          <w:i w:val="false"/>
          <w:szCs w:val="28"/>
          <w:lang w:eastAsia="en-US"/>
        </w:rPr>
        <w:t>6.6. На Конкурсе рассматриваются программы сроком реализации от 1 до 9 лет (с 1 по 9, с 5 по 7, с 8 по 9, с 5 по 9 классы).</w:t>
      </w:r>
    </w:p>
    <w:p>
      <w:pPr>
        <w:pStyle w:val="TextBody"/>
        <w:spacing w:lineRule="auto" w:line="360"/>
        <w:ind w:firstLine="709"/>
        <w:rPr/>
      </w:pPr>
      <w:r>
        <w:rPr>
          <w:spacing w:val="4"/>
          <w:kern w:val="2"/>
          <w:szCs w:val="28"/>
        </w:rPr>
        <w:t xml:space="preserve">6.7. Во всех документах, представленных на Конкурс, название программы </w:t>
      </w:r>
      <w:r>
        <w:rPr>
          <w:rStyle w:val="Emphasis"/>
          <w:bCs/>
          <w:i w:val="false"/>
          <w:szCs w:val="28"/>
        </w:rPr>
        <w:t>внеучебной (внеурочной)</w:t>
      </w:r>
      <w:r>
        <w:rPr>
          <w:rStyle w:val="Emphasis"/>
          <w:bCs/>
          <w:szCs w:val="28"/>
        </w:rPr>
        <w:t xml:space="preserve"> </w:t>
      </w:r>
      <w:r>
        <w:rPr>
          <w:spacing w:val="4"/>
          <w:kern w:val="2"/>
          <w:szCs w:val="28"/>
        </w:rPr>
        <w:t>деятельности  должно быть одинаковым.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6.8. Все конкурсные материалы представляются в оргкомитет в электронном и письменном ви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Материалы принимаются на электронном носителе </w:t>
      </w:r>
      <w:r>
        <w:rPr>
          <w:bCs/>
          <w:sz w:val="28"/>
          <w:szCs w:val="28"/>
        </w:rPr>
        <w:t>и печатном виде с</w:t>
      </w:r>
      <w:r>
        <w:rPr>
          <w:sz w:val="28"/>
          <w:szCs w:val="28"/>
        </w:rPr>
        <w:t xml:space="preserve"> пометкой «</w:t>
      </w:r>
      <w:r>
        <w:rPr>
          <w:bCs/>
          <w:sz w:val="28"/>
          <w:szCs w:val="28"/>
        </w:rPr>
        <w:t>Программа внеурочной деятельности обучающихся основной школ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Ц:  г. Похвистнево, ул. Малиновского,1А, каб.1. (Нестеровой О.В.). Контактный телефон: телефон: (84656) 2-16-47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 xml:space="preserve">6.10. Материалы, оформленные с нарушением настоящего положения, не рассматриваются. Представленные на Конкурс материалы </w:t>
      </w:r>
      <w:r>
        <w:rPr>
          <w:b/>
          <w:szCs w:val="28"/>
        </w:rPr>
        <w:t>возврату не подлежат.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Итоги Конкурса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7.1. По каждому направлению </w:t>
      </w:r>
      <w:r>
        <w:rPr>
          <w:rStyle w:val="Emphasis"/>
          <w:bCs/>
          <w:szCs w:val="28"/>
        </w:rPr>
        <w:t xml:space="preserve">внеучебной (внеурочной) </w:t>
      </w:r>
      <w:r>
        <w:rPr>
          <w:szCs w:val="28"/>
        </w:rPr>
        <w:t>деятельности из представленных на Конкурс программ экспертной комиссией определяются 10% победителей и 30% лауреатов от общего числа участник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ограммы оцениваю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соответствие требованиям к структуре и содержанию программ </w:t>
      </w:r>
      <w:r>
        <w:rPr>
          <w:rStyle w:val="Emphasis"/>
          <w:bCs/>
          <w:sz w:val="28"/>
          <w:szCs w:val="28"/>
        </w:rPr>
        <w:t xml:space="preserve">внеучебной (внеурочной)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вязи с урочной деятельность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спространения и использования програм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ность (возможность оценить результаты освоения программы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соответствие планируемых результатов освоения программы требованиям  ФГОС ОО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стичность реализации программы </w:t>
      </w:r>
      <w:r>
        <w:rPr>
          <w:rStyle w:val="Emphasis"/>
          <w:bCs/>
          <w:sz w:val="28"/>
          <w:szCs w:val="28"/>
        </w:rPr>
        <w:t xml:space="preserve">внеучебной (внеурочной)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ятельностных технологий обучения (проектное, разноуровневое, модульное и т.п.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на ступени начального и основного общего образов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7.2. Победители и лауреаты Конкурса награждаются дипломами и получают рекомендацию к публикации на сайте СВУ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3. Списки победителей и лауреатов публикуются на сайте СВУ.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8. Авторские права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8.1. В программах </w:t>
      </w:r>
      <w:r>
        <w:rPr>
          <w:rStyle w:val="Emphasis"/>
          <w:bCs/>
          <w:i w:val="false"/>
          <w:szCs w:val="28"/>
        </w:rPr>
        <w:t xml:space="preserve">внеучебной (внеурочной) </w:t>
      </w:r>
      <w:r>
        <w:rPr>
          <w:szCs w:val="28"/>
        </w:rPr>
        <w:t>деятельности авторами могут быть использованы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8.2. В случае нарушения авторских прав работы на Конкурсе не рассматриваютс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Cs/>
          <w:sz w:val="28"/>
          <w:szCs w:val="28"/>
        </w:rPr>
        <w:t xml:space="preserve">участника окружного конкурса программ внеуроч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ГОС ОО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(полностью)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 работы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8"/>
          <w:szCs w:val="28"/>
        </w:rPr>
        <w:t>Научная степень, ученое звание, должность_____________________________             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рабочей программы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4.03.14  г. № 067-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программ внеурочной деятельности для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96"/>
        <w:gridCol w:w="399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образования СВУ МОиН С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В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ЦПК «Похвистневский РЦ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14  г. № 067-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ного конкурса программ внеурочной деятельности для осно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232"/>
        <w:gridCol w:w="437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.А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разования СВУ МОин С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образования СВУ МОиН С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В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ЦПК «Похвистневский РЦ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лян И.Е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ООШ с. Малый Толкай м.р.Похвистневский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о Е.И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840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пос. Октябрьский г.о. Похвистнево</w:t>
            </w:r>
          </w:p>
        </w:tc>
      </w:tr>
    </w:tbl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kstforma910"/>
        <w:tabs>
          <w:tab w:val="clear" w:pos="6123"/>
        </w:tabs>
        <w:suppressAutoHyphens w:val="false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0:00Z</dcterms:created>
  <dc:creator>user</dc:creator>
  <dc:description/>
  <cp:keywords/>
  <dc:language>en-US</dc:language>
  <cp:lastModifiedBy>Дуняшина</cp:lastModifiedBy>
  <cp:lastPrinted>2010-05-14T13:40:00Z</cp:lastPrinted>
  <dcterms:modified xsi:type="dcterms:W3CDTF">2014-03-25T11:30:00Z</dcterms:modified>
  <cp:revision>2</cp:revision>
  <dc:subject/>
  <dc:title/>
</cp:coreProperties>
</file>