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апреля 2014 года   №  079 - 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на базе СП «Детский сад «Алёнушка» 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ГБОУ СОШ № 3 города Похвистнево  окружного семинара на тем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сваиваем ФГОС: образовательная область «Физическое развитие»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Северо-Восточного управления министерства образования и науки Самарской области на 2014 год в рамках организационно-методического обеспечения введения ФГОС дошкольного образован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окружного семинара на тему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сваиваем ФГОС: образовательная область «Физическое развитие»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Директору ГБОУ СОШ № 3 города Похвистнево (Козловой Л.А.)  организовать проведение семинара </w:t>
      </w:r>
      <w:r>
        <w:rPr>
          <w:b/>
          <w:sz w:val="28"/>
          <w:szCs w:val="28"/>
        </w:rPr>
        <w:t>18 апр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. на базе СП «Детский сад «Алёнушка» г. Похвистнево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Директору </w:t>
      </w:r>
      <w:r>
        <w:rPr>
          <w:color w:val="000000"/>
          <w:sz w:val="28"/>
          <w:szCs w:val="28"/>
        </w:rPr>
        <w:t>ГБОУ ДПО ЦПК "Похвистневский РЦ" (Радаевой Г.Н.) обеспечить организационно-методическое и информационное сопровождение семин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ям образовательных учреждений, подведомственных Северо-Восточному управлению министерства образования и науки Самарской области, обеспечить участие педагогов в семина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 исполнения настоящего приказа возложить на начальника отдела развития образования Северо-Восточного управления министерства образования и науки Самарской области Серову Е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113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jc w:val="right"/>
        <w:rPr/>
      </w:pPr>
      <w:r>
        <w:rPr>
          <w:sz w:val="28"/>
          <w:szCs w:val="28"/>
        </w:rPr>
        <w:t>от 07.04.2014 г. № 079-од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кружного семинар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ваиваем ФГОС: образовательная область «Физическое развитие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szCs w:val="32"/>
        </w:rPr>
      </w:pPr>
      <w:r>
        <w:rPr>
          <w:b/>
          <w:sz w:val="28"/>
          <w:szCs w:val="28"/>
        </w:rPr>
        <w:t>Цель семинара</w:t>
      </w:r>
      <w:r>
        <w:rPr>
          <w:sz w:val="28"/>
          <w:szCs w:val="28"/>
        </w:rPr>
        <w:t>: познакомить педагогическое сообщество дошкольных учреждений СВУ МОиНСО с работой ДОО по физическому развит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.04.2014 год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9.00 – 12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СП «Детский сад «Алёнушка»  ГБОУ СОШ №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. Похвистнево, улица ул. Полевая 2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семинара</w:t>
      </w:r>
      <w:r>
        <w:rPr>
          <w:sz w:val="28"/>
          <w:szCs w:val="28"/>
        </w:rPr>
        <w:t>: педагогические и руководящие работники  дошкольных образовательных учреждений С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382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Ход семина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 – 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 тематике семина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овый докла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логопед 1категор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а Маргарита Алексеев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приветствие участников семина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зыкальный руководитель1 категор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Ольга Владимиров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 – 9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участников семинар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образования СВУ МОиНС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Елена Анатольевна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– 9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сваиваем ФГОС: образовательная область «Физическое развит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дошкольному образованию: Мелешкина Татьяна Григор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из опыта работы ДОО «Организация системы мониторинга в ДОО по физическому развитию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ической культуре 1 категор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ина Лариса Владимировна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9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 – 10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осредственно образовательная деятельность (НОД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Д по физическому развитию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ладшей группе                        «Путешествие с колобком»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НОД.</w:t>
            </w:r>
          </w:p>
          <w:p>
            <w:pPr>
              <w:pStyle w:val="Style17"/>
              <w:tabs>
                <w:tab w:val="clear" w:pos="708"/>
                <w:tab w:val="left" w:pos="459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 по физическому развитию в подготовительной логопедической группе                                                       «За здоровьем во фруктовый сад»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before="0" w:after="200"/>
              <w:ind w:left="0"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анализ НО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Гаврилина Татьяна Юр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1 категории: Сапожникова Марина Иванов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 – 10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ечевой досуг в подготовительной группе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Секрет здоровь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-логопед высшей категории: Жучкова Наталья Владимировна Инструктор по физической культуре 1 категор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ина Лариса Владимиро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5 – 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Эмоциональное выгорание педагогов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1 категор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Татьяна Александровн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– 11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у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 мнениям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дошкольному образованию: Мелешкина Татьяна Григорьев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семинар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СВУ МО иНСО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Елена Анато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О ГБОУ ДПО ЦПК «Похвистневский Р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кова Елена Васильевна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44:00Z</dcterms:created>
  <dc:creator>user</dc:creator>
  <dc:description/>
  <cp:keywords/>
  <dc:language>en-US</dc:language>
  <cp:lastModifiedBy>Дуняшина</cp:lastModifiedBy>
  <cp:lastPrinted>2014-02-13T14:38:00Z</cp:lastPrinted>
  <dcterms:modified xsi:type="dcterms:W3CDTF">2014-04-07T12:44:00Z</dcterms:modified>
  <cp:revision>2</cp:revision>
  <dc:subject/>
  <dc:title/>
</cp:coreProperties>
</file>