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7 ноября  2013 года   №  179 -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окружн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ое учреждение – центр инновационного поиска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азвития инновационной деятельности образовательных учреждений, поддержки инновационных разработок и технологий в области образования, публичного признания вклада образовательных учреждений в развитие системы образования, п р и к а з ы в а ю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ое положение об окружном конкурсе «Образовательное учреждение – центр инновационного поис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ледующие сроки проведения конкурса 2014 г.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 февраля 2014 г. – приём заявок на участие (ГБОУ ДПО ЦПК «Похвистневский РЦ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 февраля 2014 г. – экспертиза проектов участников конкурса (жюри конкурса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14 г. – подведение итогов окружного конкур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ЦПК «Похвистневский РЦ» (Радаевой Г.Н) организовать проведение конкурс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настоящего приказа возложить на начальника отдела развития образования Е.А.Серову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940425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171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1710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spacing w:lineRule="auto" w:line="24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У МОиН СО</w:t>
      </w:r>
    </w:p>
    <w:p>
      <w:pPr>
        <w:pStyle w:val="Normal"/>
        <w:spacing w:lineRule="auto" w:line="24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3 г. № 179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ружном конкурсе «Образовательное учреждение - центр инновационного поис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55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Учредителем окружного конкурса «Образовательное учреждение - центр инновационного поиска» (далее - конкурс) является Северо-Восточное управление министерства образования и науки Самарской области (далее - СВУ).</w:t>
      </w:r>
    </w:p>
    <w:p>
      <w:pPr>
        <w:pStyle w:val="Normal"/>
        <w:tabs>
          <w:tab w:val="clear" w:pos="708"/>
          <w:tab w:val="left" w:pos="1552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является этапом регионального конкурса «Образовательное учреждение - центр инновационного поиска», учреждённого министерством образования и науки Самарской области.</w:t>
      </w:r>
    </w:p>
    <w:p>
      <w:pPr>
        <w:pStyle w:val="Normal"/>
        <w:tabs>
          <w:tab w:val="clear" w:pos="708"/>
          <w:tab w:val="left" w:pos="1552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конкурса разработано на основе Положения о региональном конкурсе.</w:t>
      </w:r>
    </w:p>
    <w:p>
      <w:pPr>
        <w:pStyle w:val="Normal"/>
        <w:tabs>
          <w:tab w:val="clear" w:pos="708"/>
          <w:tab w:val="left" w:pos="119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Конкурс проводится в целя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новационной деятельности педагогических коллективов образовательных учреж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новационных разработок и технологий в области образова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признания вклада образовательных учреждений в развитие региональной системы образования.</w:t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Задачи конкурс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изационно-педагогических условий, программно- методического обеспечения, технологий реализации инновационных проектов педагогических коллективов образовательных учреждений, обеспечивающих качественные изменения образовательных сист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совершенствование структур управления и самоуправления образовательных учреж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минация успешного опыта взаимодействия педагогических коллективов и местного сооб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минации конкурс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развитие и воспитание личности гражданина Росс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, поддержка и сопровождение талантливых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и в управлении образовательным учреждение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я о конкурсе размещается на официальном Интернет сайте С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комитет конкурса.</w:t>
      </w:r>
    </w:p>
    <w:p>
      <w:pPr>
        <w:pStyle w:val="Normal"/>
        <w:tabs>
          <w:tab w:val="clear" w:pos="708"/>
          <w:tab w:val="left" w:pos="143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оординирующим органом по подготовке, организации и проведению конкурса является оргкомитет.</w:t>
      </w:r>
    </w:p>
    <w:p>
      <w:pPr>
        <w:pStyle w:val="Normal"/>
        <w:tabs>
          <w:tab w:val="clear" w:pos="708"/>
          <w:tab w:val="left" w:pos="122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лномочия оргкомите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проведения конкурса и обеспечение её реализ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роведению конкурс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мещения информации о проведении конкурса на сайте СВУ</w:t>
      </w:r>
    </w:p>
    <w:p>
      <w:pPr>
        <w:pStyle w:val="Normal"/>
        <w:tabs>
          <w:tab w:val="clear" w:pos="708"/>
          <w:tab w:val="left" w:pos="123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Состав оргкомитета формируется и утверждается приказом СВУ. В состав оргкомитета конкурса входят работники СВУ и ГБОУ ДПО ЦПК «Похвистневский РЦ».</w:t>
      </w:r>
    </w:p>
    <w:p>
      <w:pPr>
        <w:pStyle w:val="Normal"/>
        <w:tabs>
          <w:tab w:val="clear" w:pos="708"/>
          <w:tab w:val="left" w:pos="123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астие в конкурсе</w:t>
      </w:r>
    </w:p>
    <w:p>
      <w:pPr>
        <w:pStyle w:val="Normal"/>
        <w:tabs>
          <w:tab w:val="clear" w:pos="708"/>
          <w:tab w:val="left" w:pos="139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инять участие в конкурсе может любая образовательная организация, осуществляющая образовательную деятельность по основным образовательным программам (дошкольного образования, начального общего, основного общего, среднего общего образования, среднего профессионального образования) и дополнительным общеразвивающим программам для детей.</w:t>
      </w:r>
    </w:p>
    <w:p>
      <w:pPr>
        <w:pStyle w:val="Normal"/>
        <w:tabs>
          <w:tab w:val="clear" w:pos="708"/>
          <w:tab w:val="left" w:pos="125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Участниками конкурса могут быть образовательные организации, в которы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етодологическое, программно-методическое и технологическое обеспечение реализации инновационной деятель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организационно-педагогические условия реализации инновационной деятель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разнообразные формы диссеминации успешного опыта инновационной деятельности для профессионального и местного сообще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бедители имеют право участвовать в очередном конкурсе не ранее чем через 3 го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tabs>
          <w:tab w:val="clear" w:pos="708"/>
          <w:tab w:val="left" w:pos="121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курс проводится в заочной форме.</w:t>
      </w:r>
    </w:p>
    <w:p>
      <w:pPr>
        <w:pStyle w:val="Normal"/>
        <w:tabs>
          <w:tab w:val="clear" w:pos="708"/>
          <w:tab w:val="left" w:pos="138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ходе  конкурса осуществляется экспертиза конкурсных материалов, раскрывающих опыт педагогического коллектива в реализации инновационной деятельности. </w:t>
      </w:r>
    </w:p>
    <w:p>
      <w:pPr>
        <w:pStyle w:val="Normal"/>
        <w:tabs>
          <w:tab w:val="clear" w:pos="708"/>
          <w:tab w:val="left" w:pos="114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о итогам конкурса определяются победители в каждой номинации.</w:t>
      </w:r>
    </w:p>
    <w:p>
      <w:pPr>
        <w:pStyle w:val="Normal"/>
        <w:tabs>
          <w:tab w:val="clear" w:pos="708"/>
          <w:tab w:val="left" w:pos="114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участия в конкурсе представляются следующие документы и материалы (далее - конкурсные материалы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, оформленная в соответствии с приложением 1 к настоящему Положению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проект, реализуемый в настоящее время в образовательном учреждении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о ходе реализации инновационного проекта, заверенная руководителем и органом общественного участия в управлении образовательным учреждени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деятельности образовательного учреждения по реализации инновационного проек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убликаций СМИ и научно-методических публикаций за последние 5 лет, отражающих инновационный характер деятельности образовательного учреждения;</w:t>
      </w:r>
    </w:p>
    <w:p>
      <w:pPr>
        <w:pStyle w:val="Normal"/>
        <w:tabs>
          <w:tab w:val="clear" w:pos="708"/>
          <w:tab w:val="left" w:pos="131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оступившие конкурсные материалы регистрируются членами оргкомитета в книге регистрации.</w:t>
      </w:r>
    </w:p>
    <w:p>
      <w:pPr>
        <w:pStyle w:val="Normal"/>
        <w:tabs>
          <w:tab w:val="clear" w:pos="708"/>
          <w:tab w:val="left" w:pos="127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Конкурсные материалы, представленные по истечении срока, и (или) не отвечающие требованиям, указанным в настоящем Положении, не принимаются и не рассматриваются.</w:t>
      </w:r>
    </w:p>
    <w:p>
      <w:pPr>
        <w:pStyle w:val="Normal"/>
        <w:tabs>
          <w:tab w:val="clear" w:pos="708"/>
          <w:tab w:val="left" w:pos="122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Образовательное учреждение может подать конкурсные материалы только на одну номинацию.</w:t>
      </w:r>
    </w:p>
    <w:p>
      <w:pPr>
        <w:pStyle w:val="Normal"/>
        <w:tabs>
          <w:tab w:val="clear" w:pos="708"/>
          <w:tab w:val="left" w:pos="130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Конкурсные материалы оцениваются в соответствии с критериями, указанными в приложении 2 к настоящему Положению.</w:t>
      </w:r>
    </w:p>
    <w:p>
      <w:pPr>
        <w:pStyle w:val="Normal"/>
        <w:tabs>
          <w:tab w:val="clear" w:pos="708"/>
          <w:tab w:val="left" w:pos="156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Конкурсные материалы, представляемые на конкурс, не возвращаются и могут быть использованы в качестве демонстрационных материалов с соблюдением авторского права в целях распространения опыта инновационной деятельности учреждений Самарской области, а также для специальных акций с целью популяризации конкурса.</w:t>
      </w:r>
    </w:p>
    <w:p>
      <w:pPr>
        <w:pStyle w:val="Normal"/>
        <w:tabs>
          <w:tab w:val="clear" w:pos="708"/>
          <w:tab w:val="left" w:pos="14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>Конфликтная комиссия не создается. Апелляции по итогам конкурса не принимаются.</w:t>
      </w:r>
    </w:p>
    <w:p>
      <w:pPr>
        <w:pStyle w:val="Normal"/>
        <w:tabs>
          <w:tab w:val="clear" w:pos="708"/>
          <w:tab w:val="left" w:pos="147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оформлению конкурс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ст представляемых конкурсных материалов печатается через 1,5 межстрочных интервала, шрифтом Times New Roman размера № 14. Поля: верхнее - 2 см, нижнее - 2 см, правое - 2см, левое - 2,5 см.</w:t>
      </w:r>
    </w:p>
    <w:p>
      <w:pPr>
        <w:pStyle w:val="Normal"/>
        <w:tabs>
          <w:tab w:val="clear" w:pos="708"/>
          <w:tab w:val="left" w:pos="151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Документы должны быть аккуратно сброшюрованы в последовательности, указанной в п.3.5 настоящего Положения и помещены в папку с приложением компакт-диска с электронной копией материалов.</w:t>
      </w:r>
    </w:p>
    <w:p>
      <w:pPr>
        <w:pStyle w:val="Normal"/>
        <w:tabs>
          <w:tab w:val="clear" w:pos="708"/>
          <w:tab w:val="left" w:pos="1289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Реализуемый в настоящее время в образовательном учреждении инновационный проект представляется не более чем на 15 страницах, включая приложения. Описание инновационного проекта должно содержать: аналитическое обоснование, цели проекта, содержание, план реализации, планируемые результаты.</w:t>
      </w:r>
    </w:p>
    <w:p>
      <w:pPr>
        <w:pStyle w:val="Normal"/>
        <w:tabs>
          <w:tab w:val="clear" w:pos="708"/>
          <w:tab w:val="left" w:pos="1337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Аналитическая справка о реализации инновационного проекта объемом до 5 страниц (структуру определяет участник конкурса).</w:t>
      </w:r>
    </w:p>
    <w:p>
      <w:pPr>
        <w:pStyle w:val="Normal"/>
        <w:tabs>
          <w:tab w:val="clear" w:pos="708"/>
          <w:tab w:val="left" w:pos="143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Презентационный видеоролик образовательного учреждения представляется в цифровом формате *.avi или *.mpeg в объеме показа не более 5 минут. Структуру презентационного видеоролика определяет участник конкурса.</w:t>
      </w:r>
    </w:p>
    <w:p>
      <w:pPr>
        <w:pStyle w:val="Normal"/>
        <w:tabs>
          <w:tab w:val="clear" w:pos="708"/>
          <w:tab w:val="left" w:pos="148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Компьютерная презентация деятельности образовательного учреждения готови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(*.рр1) объемом не более 15 слайдов (предоставляется на компакт-диске и на бумажном носител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конкурса</w:t>
      </w:r>
    </w:p>
    <w:p>
      <w:pPr>
        <w:pStyle w:val="Normal"/>
        <w:tabs>
          <w:tab w:val="clear" w:pos="708"/>
          <w:tab w:val="left" w:pos="128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Конкурсные материалы учреждений-конкурсантов оценивает жюри, формируемое из представителей педагогической общественности, работников  СВУ, ГБОУ ДПО ЦПК «Похвистневский РЦ», методических служб  образовательных учрежд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утверждается приказом руководителя  СВУ.</w:t>
      </w:r>
    </w:p>
    <w:p>
      <w:pPr>
        <w:pStyle w:val="Normal"/>
        <w:tabs>
          <w:tab w:val="clear" w:pos="708"/>
          <w:tab w:val="left" w:pos="1433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Член жюри не может оценивать материалы учреждения- конкурсанта, если он работает в учреждении того же муниципального образования.</w:t>
      </w:r>
    </w:p>
    <w:p>
      <w:pPr>
        <w:pStyle w:val="Normal"/>
        <w:tabs>
          <w:tab w:val="clear" w:pos="708"/>
          <w:tab w:val="left" w:pos="136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Решение жюри считается принятым, если за него проголосовало более половины его членов. Решение жюри оформляется протоколом и утверждается приказом руководителя С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Победителям конкурса вручается диплом победителя первой степени. </w:t>
      </w:r>
    </w:p>
    <w:p>
      <w:pPr>
        <w:pStyle w:val="Normal"/>
        <w:tabs>
          <w:tab w:val="clear" w:pos="708"/>
          <w:tab w:val="left" w:pos="1258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Призёрам конкурса - участникам, занявшим 2 и 3 места, вручаются дипломы победителей второй и третьей степени. </w:t>
      </w:r>
    </w:p>
    <w:p>
      <w:pPr>
        <w:pStyle w:val="Normal"/>
        <w:tabs>
          <w:tab w:val="clear" w:pos="708"/>
          <w:tab w:val="left" w:pos="1354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</w:r>
      <w:r>
        <w:rPr/>
        <w:t>Победители конкурса в каждой номинации рекомендуются для участия в региональном конкурсе.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>
          <w:trHeight w:val="17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кружном конкурс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тр инновационного поиска»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окружн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разовательное учрежд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тр инновационного по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бразовательного учреждения по устав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окружном конкурсе «Образовательное учреждение - центр инновационного поиска» в номин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злагаются аргументы, на основании которых образовательное учреждение участвует в конкурсе по данному напр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1" w:leader="underscore"/>
          <w:tab w:val="left" w:pos="882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Ф.И.О.) </w:t>
        <w:tab/>
        <w:t xml:space="preserve"> </w:t>
        <w:tab/>
      </w:r>
    </w:p>
    <w:p>
      <w:pPr>
        <w:pStyle w:val="Normal"/>
        <w:tabs>
          <w:tab w:val="clear" w:pos="708"/>
          <w:tab w:val="left" w:pos="8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>
          <w:trHeight w:val="46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окружном конкурсе «Образовательное учреждение - центр инновационного поис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ая таблица оценивания иннова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кружн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тельное учреждение - центр инновационного пои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О эксперта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"/>
        <w:gridCol w:w="7718"/>
        <w:gridCol w:w="10"/>
        <w:gridCol w:w="1459"/>
        <w:gridCol w:w="15"/>
      </w:tblGrid>
      <w:tr>
        <w:trPr>
          <w:trHeight w:val="69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оцени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жюри</w:t>
            </w:r>
          </w:p>
        </w:tc>
      </w:tr>
      <w:tr>
        <w:trPr>
          <w:trHeight w:val="65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ь представляемого инновационного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оекта заявленной номин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едлагаемого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проблем и выявление причин их существов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прое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ность на устранение выявленных причин, реалистичность цели с точки зрения возможности ее реализации и времени достижения, конкретность и операциональностъ определения целей и задач про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ктуальность предлагаемых идей, их научная обоснова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охранения положительного результата от их внедр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иссеминации опы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плана реализации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обходимых и достаточных для достижения поставленных це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и реалистичность по всем ресур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дровым, научно-методическим, материально-технически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степень дет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алансированность степени обобщенности и конкретности запланированных действий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сть и гибкость план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личие возможностей для оценки промежуточных результатов и перестройки плана в соответствии с изменившейся ситуацией без ущерба для окончательных сроков реализации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, скоординированность действий (согласованность действий между собой по содержанию и срокам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ролик, научно-методические публикации и СМИ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инновационного опыта в научно-методических публикац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дставленных публикациях отражены различные аспекты реализуемого инновационного проекта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СМИ хода и результатов инновационного проекта (в представленных публикациях отражены различные аспекты реализуемого инновационного проекта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справк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да и промежуточных результатов реализации проекта (проблемность, объективность и реалистичность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шк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й критерий проявляется: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явно - 3 балла;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небольшими недочетами - 2 балла;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существенными недочетами - 1 балл;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проявляется - 0 баллов.</w:t>
      </w:r>
    </w:p>
    <w:p>
      <w:pPr>
        <w:pStyle w:val="Normal"/>
        <w:tabs>
          <w:tab w:val="clear" w:pos="708"/>
          <w:tab w:val="left" w:pos="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того:____________</w:t>
        <w:tab/>
        <w:t>балл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члена жюри:_________________________/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Admin</dc:creator>
  <dc:description/>
  <cp:keywords/>
  <dc:language>en-US</dc:language>
  <cp:lastModifiedBy>Дуняшина</cp:lastModifiedBy>
  <cp:lastPrinted>2013-11-08T09:21:00Z</cp:lastPrinted>
  <dcterms:modified xsi:type="dcterms:W3CDTF">2013-11-08T07:16:00Z</dcterms:modified>
  <cp:revision>2</cp:revision>
  <dc:subject/>
  <dc:title/>
</cp:coreProperties>
</file>