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118" w:hRule="atLeast"/>
        </w:trPr>
        <w:tc>
          <w:tcPr>
            <w:tcW w:w="9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9" w:hRule="atLeast"/>
        </w:trPr>
        <w:tc>
          <w:tcPr>
            <w:tcW w:w="979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50" w:hRule="atLeast"/>
        </w:trPr>
        <w:tc>
          <w:tcPr>
            <w:tcW w:w="979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50" w:hRule="atLeast"/>
        </w:trPr>
        <w:tc>
          <w:tcPr>
            <w:tcW w:w="97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5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5 ноября  2013 года   № 188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повторного мониторинга открытости образовательных организаций Северо-Восточного округа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остановление Правительства Российской Федерации № 582 от 10 июля 2013 года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 в целях обеспечения открытости и доступности информации образовательных организаций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уководителям образовательных организаций Северо-Восточного округа привести официальные сайты образовательных организаций в соответствии с требованиями законодательства в срок до 10 декабря 2013 года. Приложение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ГБОУ ДПО ЦПК «Похвистневский Ресурсный центр»            Г.Н. Радаев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проведение мониторинга соответствия сайтов образовательных организаций округа требованиям законодательства в соответствии с Критериями (Приложение № 1) в период с 11 декабря по 21 декаб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результатам контроля предоставить в управление образования аналитическую справку в срок до 27 декабря 201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начальника отдела организации образования Л.Л. Яковл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ц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12 г. №  188-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фициальных  сайтов образовательных организаций Северо-Восточного образовате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итерии составлены на основании Постановления Правительства РФ № 582 от 10 июля 2013 го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40"/>
        <w:gridCol w:w="1872"/>
        <w:gridCol w:w="209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и оцени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оответств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Дата создания образовательной организации, об учредителе, учредителях образовательной организации, о месте нахождения образовательной организации, режиме, графике работы, контактных телефонах и об адресах электронной поч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Наименование структурных подразделений (органов управле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spacing w:before="5" w:after="0"/>
              <w:ind w:right="11" w:firstLine="709"/>
              <w:jc w:val="both"/>
              <w:rPr/>
            </w:pPr>
            <w:r>
              <w:rPr/>
              <w:t>фамилии, имена, отчества и должности руководителей структурных подразде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firstLine="709"/>
              <w:jc w:val="both"/>
              <w:rPr/>
            </w:pPr>
            <w:r>
              <w:rPr/>
              <w:t>места нахождения структурных подразде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firstLine="709"/>
              <w:jc w:val="both"/>
              <w:rPr/>
            </w:pPr>
            <w:r>
              <w:rPr/>
              <w:t>сведения о наличии положений о структурных подразделениях (об органах управления)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описания образовательной программы с приложением ее копии (см. приказ Минобрнауки России от 17.05.2012 №41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Учебный  план с приложением его копи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календарного учебного графика с приложением его коп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планов воспитательной и досуговой деятельности (мероприят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методических и иных документов, разработанных образовательной организацией для обеспечения образовательного процесса (программа развития, документы по защите персональных данных и 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реализуемых образовательных программ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2" w:hanging="0"/>
              <w:jc w:val="both"/>
              <w:rPr/>
            </w:pPr>
            <w:r>
              <w:rPr/>
              <w:t>Наличие сведений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 xml:space="preserve">Наличие сведений о федеральных государственных образовательных стандартах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сведений о руководителе образовательной организации, его заместителях, руководителях филиалов образовательной организации (при их наличии)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2" w:firstLine="709"/>
              <w:jc w:val="both"/>
              <w:rPr/>
            </w:pPr>
            <w:r>
              <w:rPr/>
              <w:t>фамилия, имя, отчество (при наличии) руководителя, его замести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2" w:firstLine="709"/>
              <w:jc w:val="both"/>
              <w:rPr>
                <w:spacing w:val="-1"/>
              </w:rPr>
            </w:pPr>
            <w:r>
              <w:rPr/>
              <w:t>должность руководителя, его заместите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2"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контактные телефо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2" w:firstLine="709"/>
              <w:jc w:val="both"/>
              <w:rPr>
                <w:spacing w:val="-1"/>
              </w:rPr>
            </w:pPr>
            <w:r>
              <w:rPr>
                <w:spacing w:val="-1"/>
              </w:rPr>
              <w:t>адрес электронной почты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Наличие сведений о персональном составе педагогических работников с указанием уровня образования, квалификации и опыта работы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/>
            </w:pPr>
            <w:r>
              <w:rPr/>
              <w:t>-фамилия, имя, отчество (при наличии) работ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>
                <w:spacing w:val="-1"/>
              </w:rPr>
            </w:pPr>
            <w:r>
              <w:rPr/>
              <w:t>-занимаемая должность (должнос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преподаваемые дисципл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/>
            </w:pPr>
            <w:r>
              <w:rPr/>
              <w:t>-наименование направления подготовки и (или) специа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>
                <w:spacing w:val="-1"/>
              </w:rPr>
            </w:pPr>
            <w:r>
              <w:rPr/>
              <w:t>-данные о повышении квалификации и (или) профессиональной переподготовке (при налич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общий стаж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стаж работы по специа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Наличие сведений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Наличие сведений об условиях питания (</w:t>
            </w:r>
            <w:r>
              <w:rPr>
                <w:i/>
              </w:rPr>
              <w:t xml:space="preserve">режим, наличие буфета/столовой, меню, стоимость обедов, </w:t>
            </w:r>
            <w:r>
              <w:rPr>
                <w:i/>
                <w:szCs w:val="28"/>
              </w:rPr>
              <w:t>акты проверок и т.п.</w:t>
            </w:r>
            <w:r>
              <w:rPr>
                <w:szCs w:val="28"/>
              </w:rPr>
              <w:t>)</w:t>
            </w:r>
            <w:r>
              <w:rPr/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/>
            </w:pPr>
            <w:r>
              <w:rPr/>
              <w:t>охраны здоровья обучающихс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before="0" w:after="0"/>
              <w:ind w:left="720" w:right="12" w:hanging="360"/>
              <w:contextualSpacing/>
              <w:jc w:val="both"/>
              <w:rPr/>
            </w:pPr>
            <w:r>
              <w:rPr/>
              <w:t>Медицинский специалист (служба) – контакты (</w:t>
            </w:r>
            <w:r>
              <w:rPr>
                <w:i/>
              </w:rPr>
              <w:t>телефон и/или адрес электронной почты</w:t>
            </w:r>
            <w:r>
              <w:rPr/>
              <w:t>)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before="0" w:after="0"/>
              <w:ind w:left="720" w:right="12" w:hanging="360"/>
              <w:contextualSpacing/>
              <w:jc w:val="both"/>
              <w:rPr/>
            </w:pPr>
            <w:r>
              <w:rPr/>
              <w:t>Психолог (психологическая служба) – контакты (</w:t>
            </w:r>
            <w:r>
              <w:rPr>
                <w:i/>
              </w:rPr>
              <w:t>телефон и/или адрес электронной почты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Наличие сведений о доступе к информационным системам и информационно-телекоммуникационным сетям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Сведения об электронных образовательных ресурсах, к которым обеспечивается доступ обучающихся (см. ФЗ «Об образовании» ст.18 п.1-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Сведения о наличии и условиях предоставления обучающимся стипендий, мер социальной поддерж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ведений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 (гос.зад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>
                <w:color w:val="000000"/>
              </w:rPr>
              <w:t>Наличие сведений о</w:t>
            </w:r>
            <w:r>
              <w:rPr/>
              <w:t xml:space="preserve">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копии устава образовательной организаци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копии  л</w:t>
            </w:r>
            <w:r>
              <w:rPr/>
              <w:t>ицензии на осуществление образовательной деятельности (с прилож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napToGrid w:val="false"/>
              <w:spacing w:lineRule="exact" w:line="355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личие копии </w:t>
            </w:r>
            <w:r>
              <w:rPr/>
              <w:t>свидетельства о государственной аккредитации (с приложен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>
                <w:spacing w:val="-1"/>
              </w:rPr>
              <w:t xml:space="preserve">Наличие копии </w:t>
            </w:r>
            <w:r>
              <w:rPr/>
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Наличие копий </w:t>
            </w:r>
            <w:r>
              <w:rPr>
                <w:spacing w:val="-2"/>
              </w:rPr>
              <w:t xml:space="preserve">локальных нормативных актов, предусмотренных частью 2 статьи 30 </w:t>
            </w:r>
            <w:r>
              <w:rPr/>
              <w:t>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4"/>
              </w:rPr>
            </w:pPr>
            <w:r>
              <w:rPr>
                <w:spacing w:val="-1"/>
              </w:rPr>
              <w:t xml:space="preserve">Наличие </w:t>
            </w:r>
            <w:r>
              <w:rPr/>
              <w:t>отчета о результатах самообследования (Пр. МОиНСО РФ от 14.06.13 №46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4" w:leader="none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7"/>
              </w:rPr>
            </w:pPr>
            <w:r>
              <w:rPr>
                <w:spacing w:val="-1"/>
              </w:rPr>
              <w:t xml:space="preserve">Наличие </w:t>
            </w:r>
            <w:r>
              <w:rPr/>
              <w:t>документов о порядке оказания платных образовательных услуг,</w:t>
              <w:br/>
            </w:r>
            <w:r>
              <w:rPr>
                <w:spacing w:val="-1"/>
              </w:rPr>
              <w:t xml:space="preserve">в том числе образец договора об оказании платных образовательных услуг, </w:t>
            </w:r>
            <w:r>
              <w:rPr/>
              <w:t xml:space="preserve">перечень платных образовательных услуг, </w:t>
            </w:r>
            <w:r>
              <w:rPr>
                <w:spacing w:val="-1"/>
              </w:rPr>
              <w:t xml:space="preserve">документ об утверждении стоимости обучения по каждой образовательной </w:t>
            </w:r>
            <w:r>
              <w:rPr/>
              <w:t>программ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80"/>
              <w:rPr/>
            </w:pPr>
            <w:r>
              <w:rPr/>
              <w:t xml:space="preserve">Наличие  ссылок на следующие информационно-образовательные ресурсы: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280" w:after="0"/>
              <w:rPr/>
            </w:pPr>
            <w:r>
              <w:rPr/>
              <w:t xml:space="preserve">официальный сайт Министерства образования и науки РФ- www.mon.gov.ru;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федеральный портал "Российское образование" - </w:t>
            </w:r>
            <w:hyperlink r:id="rId5">
              <w:r>
                <w:rPr>
                  <w:rStyle w:val="InternetLink"/>
                </w:rPr>
                <w:t>www.edu.ru</w:t>
              </w:r>
            </w:hyperlink>
            <w:r>
              <w:rPr/>
              <w:t xml:space="preserve">;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информационная система "Единое окно доступа к образовательным ресурсам" - window.edu.ru;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единая коллекция цифровых образовательных ресурсов - school-collection.edu.ru;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федеральный центр информационно-образовательных ресурсов - fcior.edu.ru;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сайт министерства образования и науки Самарской области -http://www.educat.samregion.ru/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Портал образования и науки Самарской области </w:t>
            </w:r>
            <w:hyperlink r:id="rId6">
              <w:r>
                <w:rPr>
                  <w:rStyle w:val="InternetLink"/>
                </w:rPr>
                <w:t>http://www.samara.edu.ru/</w:t>
              </w:r>
            </w:hyperlink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сайт Северо-Восточного управления -http://pohsvu.ru/ 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 xml:space="preserve">АСУ РСО -http://asu.rcpohv.ru/,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0" w:after="280"/>
              <w:rPr/>
            </w:pPr>
            <w:r>
              <w:rPr/>
              <w:t>Сайт ГБОУ ДПО ЦПК «Похвистневский РЦ» -http://rcpohv.ru/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before="280" w:after="0"/>
              <w:rPr/>
            </w:pPr>
            <w:r>
              <w:rPr/>
              <w:t>Сайт Сетевого сообщества учителей СВУ – http://www.sssvu.ru/ и д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Наличие сведений об органе общественно-государственного управления ОО, его составе, его компетенции, полномочиях, протоколы заседаний и т.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Наличие сведений о сроках и повестке заседаний педсоветов, совета трудового коллектива, других коллегиальных органов ОО, а также информация о решениях, принятых по итогам проведения указанных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Наличие сведений об организации внеучебной деятельности (экскурсии, походы и т.д.) обучающихся и отчеты по итогам проведения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Наличие сведений о мероприятиях, проводимых в ОО во внеучебное время (работа кружков, секций, клубов и т.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Наличие сведений  обезличенной информации о результатах прохождения обучающимися Г(И)А с указанием доли обучающихся, не прошедших аттестацию, набравших макс. количество бал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исчерпывающего перечня услуг, оказываемых ОО гражданам бесплатно в рамках реализации ООП в соответствии с ФГОС (на базовом и углубленном уровн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сведений о возможности, порядке и условиях внесения физическими лицами добровольных пожертвований и целевых взносов, механизмах принятия решения о необходимости привлечения указанных средств на нужды ОО, а также осуществления контроля за их расходова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сведений о сроках, местах и условиях проведения школьных, межшкольных и т.д. мероприятий для детей и подростков, а также информация о результатах участия обучающихся ОО в данных мероприят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сведений о контактах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, подростков и их род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ичие сведений о результатах контрольных мероприятий регионального уров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>
                <w:b/>
                <w:b/>
                <w:bCs/>
                <w:spacing w:val="-1"/>
              </w:rPr>
            </w:pPr>
            <w:r>
              <w:rPr/>
              <w:t>Обновление не реже 1 раза в две нед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ind w:right="11" w:hanging="0"/>
              <w:jc w:val="both"/>
              <w:rPr/>
            </w:pPr>
            <w:r>
              <w:rPr/>
              <w:t>Отсутствие рекламного банн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both"/>
              <w:rPr/>
            </w:pPr>
            <w:r>
              <w:rPr/>
              <w:t>3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both"/>
              <w:rPr/>
            </w:pPr>
            <w:r>
              <w:rPr/>
              <w:t>Наличие карты сайта или сервиса «Поиск по сайту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both"/>
              <w:rPr/>
            </w:pPr>
            <w:r>
              <w:rPr/>
              <w:t>3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both"/>
              <w:rPr/>
            </w:pPr>
            <w:r>
              <w:rPr/>
              <w:t>Датирование всех размещенных документов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both"/>
              <w:rPr/>
            </w:pPr>
            <w:r>
              <w:rPr/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  <w:tab w:val="left" w:pos="9072" w:leader="none"/>
              </w:tabs>
              <w:suppressAutoHyphens w:val="true"/>
              <w:autoSpaceDE w:val="false"/>
              <w:spacing w:lineRule="exact" w:line="355"/>
              <w:ind w:right="12" w:hanging="0"/>
              <w:jc w:val="both"/>
              <w:rPr/>
            </w:pPr>
            <w:r>
              <w:rPr/>
              <w:t>Логичность компоновки конт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amara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4:00Z</dcterms:created>
  <dc:creator>user</dc:creator>
  <dc:description/>
  <cp:keywords/>
  <dc:language>en-US</dc:language>
  <cp:lastModifiedBy>Дуняшина</cp:lastModifiedBy>
  <cp:lastPrinted>2013-11-25T13:27:00Z</cp:lastPrinted>
  <dcterms:modified xsi:type="dcterms:W3CDTF">2013-11-27T11:54:00Z</dcterms:modified>
  <cp:revision>2</cp:revision>
  <dc:subject/>
  <dc:title/>
</cp:coreProperties>
</file>