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 25 ноября  2013 года   № 191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аудита деятельности общеобразовательных учреждений по обеспечению реализации ФГОС НО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лучения информации о </w:t>
      </w:r>
      <w:r>
        <w:rPr>
          <w:sz w:val="28"/>
          <w:szCs w:val="28"/>
          <w:u w:val="single"/>
        </w:rPr>
        <w:t>результативности</w:t>
      </w:r>
      <w:r>
        <w:rPr>
          <w:sz w:val="28"/>
          <w:szCs w:val="28"/>
        </w:rPr>
        <w:t xml:space="preserve"> работы коллективов ГБОУ по </w:t>
      </w:r>
      <w:r>
        <w:rPr>
          <w:sz w:val="28"/>
          <w:szCs w:val="28"/>
          <w:u w:val="single"/>
        </w:rPr>
        <w:t>обеспечению</w:t>
      </w:r>
      <w:r>
        <w:rPr>
          <w:sz w:val="28"/>
          <w:szCs w:val="28"/>
        </w:rPr>
        <w:t xml:space="preserve"> реализации федерального государственного образовательного стандарта начального общего образования (далее ФГОС НОО) и оказания последующей методической и консультационной помощ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делу развития образования (Серовой Е.А.) совместно с ГБОУ ДПО ЦПК «Похвистневский РЦ» (Радаевой Г.Н.) организовать и провести в срок с 04 – 13 декабря 2013 года аудит деятельности по обеспечению реализации ФГОС НОО в следующих общеобразовательных учреждениях:</w:t>
      </w:r>
    </w:p>
    <w:p>
      <w:pPr>
        <w:pStyle w:val="Normal"/>
        <w:spacing w:lineRule="auto" w:line="360"/>
        <w:ind w:left="769" w:hanging="0"/>
        <w:jc w:val="both"/>
        <w:rPr/>
      </w:pPr>
      <w:r>
        <w:rPr>
          <w:sz w:val="28"/>
          <w:szCs w:val="28"/>
        </w:rPr>
        <w:t>ГБОУ СОШ с. Старопохвистнево м.р. Похвистнев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ОУ СОШ с. Малый Толкай м.р. Похвистнев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БОУ СОШ № 1 г. Похвистнево г.о. Похвистне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БОУ СОШ с. Камышла м.р.Камышли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ами, уполномоченными на проведение ауди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ову Елену Анатольевну, начальника  отдела развития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у В.И., ведущего специалиста отдела развития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люкову Е.В., методиста  ГБОУ ДПО ЦПК «Похвистневский РЦ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терову О.В., методиста  ГБОУ ДПО ЦПК «Похвистневский Р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рилагаемый  порядок проведения аудит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У, перечисленных в п.1 настоящего приказа, представить комиссии документы, необходимые для достижения целей и задач проведения аудита в соответствии с прилагаемым перечнем (Приложение 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тоговое заключение по результатам аудита подготовить в срок до 28 декабря 201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агаю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6946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  25.11.2013г.  № 191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рядок и сроки </w:t>
      </w:r>
      <w:r>
        <w:rPr/>
        <w:t>проведения аудита деятельности общеобразовательных учреждений по обеспечению достижений ФГОС НОО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Б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уди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агностика результатов освоения ООП НОО (комплексные работы для учащихся 3-х классов для оценки предметных и метапредметн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таропохвистнево м.р. Похвистн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 г. Похвистнево г.о. Похвистн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амышла м.р.Камышл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ый Толкай м.р. Похвистн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Получение информации о деятельности ГБОУ по обеспечению реализации ФГОС НОО: </w:t>
            </w:r>
            <w:r>
              <w:rPr>
                <w:sz w:val="28"/>
                <w:szCs w:val="28"/>
              </w:rPr>
              <w:t>изучение документации, собеседование с педагогами и администрациями ГБОУ (начало проверок – 10.00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таропохвистнево м.р. Похвистн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 г. Похвистнево г.о. Похвистн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амышла м.р.Камышл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ый Толкай м.р. Похвистн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 25.11.2013г.   № 191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ind w:firstLine="709"/>
        <w:jc w:val="center"/>
        <w:rPr/>
      </w:pPr>
      <w:r>
        <w:rPr/>
        <w:t>предоставляемых образовательным учреждением в ходе аудита деятельности общеобразовательных учреждений по обеспечению достижений ФГОС НОО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и матери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о-правовое, программно-методическое обеспеч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План-график реализации мероприятий по введению ФГОС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Основная образовательная программа начального общего образования (ООП НОО)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Приказ об утверждении ООП НОО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Экспертное заключение о соответствии ООП НОО требованиям ФГОС НОО (желательно, но не обязательно)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jc w:val="both"/>
              <w:rPr/>
            </w:pPr>
            <w:r>
              <w:rPr/>
              <w:t>Учебный план на ступень НОО (как составная часть ООП НОО)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17" w:hanging="283"/>
              <w:jc w:val="both"/>
              <w:rPr/>
            </w:pPr>
            <w:r>
              <w:rPr/>
              <w:t>Учебный план на 2013-2014 уч. г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17" w:hanging="283"/>
              <w:jc w:val="both"/>
              <w:rPr/>
            </w:pPr>
            <w:r>
              <w:rPr/>
              <w:t>План внеурочной деятельности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17" w:hanging="283"/>
              <w:jc w:val="both"/>
              <w:rPr/>
            </w:pPr>
            <w:r>
              <w:rPr/>
              <w:t>Образовательные программы по предметам, на основе которых разработаны рабочие программы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17" w:hanging="283"/>
              <w:jc w:val="both"/>
              <w:rPr/>
            </w:pPr>
            <w:r>
              <w:rPr/>
              <w:t>Рабочие программы по предметам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4" w:hanging="0"/>
              <w:jc w:val="both"/>
              <w:rPr/>
            </w:pPr>
            <w:r>
              <w:rPr/>
              <w:t>Приказ о создании рабочей группы по введению ФГОС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4" w:hanging="0"/>
              <w:jc w:val="both"/>
              <w:rPr/>
            </w:pPr>
            <w:r>
              <w:rPr/>
              <w:t>Положение о рабочей группе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4" w:hanging="0"/>
              <w:jc w:val="both"/>
              <w:rPr/>
            </w:pPr>
            <w:r>
              <w:rPr/>
              <w:t>Должностные инструкции работников, работающих по ФГОС НОО (утверждённые в соответствии с приказом Минздравсоцразвития РФ от 14.08.2009 №593 «Об утверждении единого квалификационного справочника должностей руководителей, специалистов и служащих», инструкциями по охране  труда с учётом требований ФГОС НОО к использованию ЭОР, ИКТ, СанПин 2.4.2.2821-10)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34" w:hanging="0"/>
              <w:jc w:val="both"/>
              <w:rPr/>
            </w:pPr>
            <w:r>
              <w:rPr/>
              <w:t>Журнал по использованию оборудования, полученного для реализации ФГОС НОО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4" w:leader="none"/>
                <w:tab w:val="left" w:pos="317" w:leader="none"/>
                <w:tab w:val="left" w:pos="720" w:leader="none"/>
              </w:tabs>
              <w:ind w:left="264" w:hanging="230"/>
              <w:jc w:val="both"/>
              <w:rPr/>
            </w:pPr>
            <w:r>
              <w:rPr/>
              <w:t>План внутришкольного контроля на 2013-2014 уч.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ое обеспеч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План повышения квалификации педагогов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План методического обеспечения реализации ФГО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ое обеспеч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бличный отчёт по итогам 2012-2013 уч. г.</w:t>
            </w:r>
          </w:p>
          <w:p>
            <w:pPr>
              <w:pStyle w:val="Normal"/>
              <w:rPr/>
            </w:pPr>
            <w:r>
              <w:rPr/>
              <w:t>2.Размещение информации на сайте ГБОУ.</w:t>
            </w:r>
          </w:p>
          <w:p>
            <w:pPr>
              <w:pStyle w:val="Normal"/>
              <w:rPr/>
            </w:pPr>
            <w:r>
              <w:rPr/>
              <w:t>3.Материалы по информированию родителей, общественности по вопросам ФГОС НОО.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7:00Z</dcterms:created>
  <dc:creator>Секретарь</dc:creator>
  <dc:description/>
  <cp:keywords/>
  <dc:language>en-US</dc:language>
  <cp:lastModifiedBy>Дуняшина</cp:lastModifiedBy>
  <cp:lastPrinted>2013-11-26T09:17:00Z</cp:lastPrinted>
  <dcterms:modified xsi:type="dcterms:W3CDTF">2013-11-26T05:17:00Z</dcterms:modified>
  <cp:revision>2</cp:revision>
  <dc:subject/>
  <dc:title/>
</cp:coreProperties>
</file>