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515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25 ноября  2013 года   № 192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участии в мониторинговом исследовании результатов освоения основной образовательной программы основного общего образования в 2013-2014 учебном год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Распоряжения министерства образования и науки Самарской области от 18.11.2013 № 609-р «Об организации и проведении мониторингового исследования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основной образовательной программы основного общего образования в 2013-2014 учебном году»  п р и к а з ы в а ю:  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ОУ ДПО ЦПК «Похвистневский РЦ» (Радаевой Г.Н.) обеспечить выполнение работ, связанных с проведением мониторинга в соответствии с календарным графиком.</w:t>
      </w:r>
    </w:p>
    <w:p>
      <w:pPr>
        <w:pStyle w:val="Normal"/>
        <w:numPr>
          <w:ilvl w:val="2"/>
          <w:numId w:val="1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ниже перечисленных образовательных учреждений обеспечить участие обучающихся в мониторинговом исследовании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 № 3 города Похвистнево городского округа Похвистнево Самарской обла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яя общеобразовательная  гимназия № 1 города Похвистнево городского округа Похвистнево Самарской области;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 с. Среднее Аверкино муниципального района Похвистневский Самарской области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яя общеобразовательная школа с. Новое Якушкино муниципального района Исаклинский 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исполнения  настоящего приказа возложить на начальника отдела развития образования Серову Е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5575" cy="199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5575" cy="199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5575" cy="19907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5575" cy="199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9:00Z</dcterms:created>
  <dc:creator>Секретарь</dc:creator>
  <dc:description/>
  <cp:keywords/>
  <dc:language>en-US</dc:language>
  <cp:lastModifiedBy>Дуняшина</cp:lastModifiedBy>
  <cp:lastPrinted>2013-11-26T09:18:00Z</cp:lastPrinted>
  <dcterms:modified xsi:type="dcterms:W3CDTF">2013-11-26T05:19:00Z</dcterms:modified>
  <cp:revision>2</cp:revision>
  <dc:subject/>
  <dc:title/>
</cp:coreProperties>
</file>