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42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04 декабря 2013 года   №  205 -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научно-практического семин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я учебно-воспитательного процесса в общеобразовательной школе  на основе компетентностно-контекстной модели обучения и воспит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научно-методического обеспечения реализации ФГОС общего образования и организации заседания открытого методического объединения учителей химии и биологии в рамках постоянно действующего научно - практического семинара (руководитель Рыбакина  Н.А., к.п.н, доцент кафедры современных технологий и качества образования ЦРО г.о.Самар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уководителю ГБОУ СОШ пос. Октябрьский г.о.Похвистнево Самарской области Малашко Е.И. организовать проведение семинара </w:t>
      </w:r>
      <w:r>
        <w:rPr>
          <w:b/>
          <w:sz w:val="28"/>
          <w:szCs w:val="28"/>
        </w:rPr>
        <w:t>17 декабря 2013 года</w:t>
      </w:r>
      <w:r>
        <w:rPr>
          <w:sz w:val="28"/>
          <w:szCs w:val="28"/>
        </w:rPr>
        <w:t xml:space="preserve"> (программа семинара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, подведомственных Северо-Восточному управлению министерства образования и науки Самарской области, обеспечить участие педагогов в семина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ГБОУ ДПО ЦПК «Похвистневский РЦ» Радаевой Г.Н. обеспечить информационное сопровождение семинара и сбор заявок от участников семинара общеобразовательных учреждений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возложить на начальника отдела развития образования Е.А.Сер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962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3 г. № 205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УЧНО-ПРАКТИЧЕСКОГО СЕМИН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учебно-воспитательного процесса в общеобразовательной школе  на основе компетентностно-контекстной модели обучения и воспитания»</w:t>
      </w:r>
    </w:p>
    <w:p>
      <w:pPr>
        <w:pStyle w:val="Normal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семинара  </w:t>
      </w:r>
      <w:r>
        <w:rPr>
          <w:b/>
          <w:i/>
          <w:sz w:val="28"/>
          <w:szCs w:val="28"/>
        </w:rPr>
        <w:t>ГБОУ СОШ пос.Октябрьский г.о.Похвистнево Самарской области</w:t>
      </w:r>
      <w:r>
        <w:rPr>
          <w:sz w:val="28"/>
          <w:szCs w:val="28"/>
        </w:rPr>
        <w:t xml:space="preserve"> , является инновационной площадкой  МГГУ им. Шолохова по проблеме </w:t>
      </w:r>
      <w:r>
        <w:rPr>
          <w:i/>
          <w:sz w:val="28"/>
          <w:szCs w:val="28"/>
        </w:rPr>
        <w:t>разработки и апробации компетентностно-контекстной модели обучения и воспитания в общеобразовательной школе как звене непрерывного образования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Научный консультант</w:t>
      </w:r>
      <w:r>
        <w:rPr>
          <w:sz w:val="28"/>
          <w:szCs w:val="28"/>
        </w:rPr>
        <w:t xml:space="preserve"> - </w:t>
      </w:r>
      <w:r>
        <w:rPr>
          <w:b/>
          <w:bCs/>
          <w:i/>
          <w:color w:val="000000"/>
          <w:sz w:val="28"/>
          <w:szCs w:val="28"/>
        </w:rPr>
        <w:t>Вербицкий Андрей Александрович, заведующий кафедрой социальной и педагогической психологии МГГУ им. Шолохова, член-корреспондент РАО, д.п.н., профессор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Руководитель семинара </w:t>
      </w:r>
      <w:r>
        <w:rPr>
          <w:bCs/>
          <w:i/>
          <w:color w:val="000000"/>
          <w:sz w:val="28"/>
          <w:szCs w:val="28"/>
          <w:u w:val="single"/>
        </w:rPr>
        <w:t xml:space="preserve">– </w:t>
      </w:r>
      <w:r>
        <w:rPr>
          <w:b/>
          <w:bCs/>
          <w:i/>
          <w:color w:val="000000"/>
          <w:sz w:val="28"/>
          <w:szCs w:val="28"/>
        </w:rPr>
        <w:t>Рыбакина Н.А., к.п.н.,</w:t>
      </w:r>
      <w:r>
        <w:rPr>
          <w:b/>
          <w:i/>
          <w:sz w:val="28"/>
          <w:szCs w:val="28"/>
        </w:rPr>
        <w:t xml:space="preserve"> доцент кафедры современных технологий и качества образования ЦРО г.о.Самар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pacing w:val="3"/>
          <w:sz w:val="28"/>
          <w:szCs w:val="28"/>
          <w:u w:val="single"/>
        </w:rPr>
      </w:pPr>
      <w:r>
        <w:rPr>
          <w:bCs/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Цель семинара:</w:t>
      </w:r>
      <w:r>
        <w:rPr>
          <w:color w:val="000000"/>
          <w:spacing w:val="3"/>
          <w:sz w:val="28"/>
          <w:szCs w:val="28"/>
        </w:rPr>
        <w:t xml:space="preserve"> обсуждение возможностей компетентностно-контекстной модели обучения и воспитания в реализации ФГОС ОО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 состо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7 декабря 2013 года</w:t>
      </w:r>
      <w:r>
        <w:rPr>
          <w:sz w:val="28"/>
          <w:szCs w:val="28"/>
        </w:rPr>
        <w:t xml:space="preserve"> на базе ГБОУ СОШ пос.Октябрьский г.о.Похвистнево по адресу: 445560 Самарская область, г.о.Похвистнево, пос.Октябрьский, ул. Кооперативная, д.14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о семинара в </w:t>
      </w:r>
      <w:r>
        <w:rPr>
          <w:b/>
          <w:sz w:val="28"/>
          <w:szCs w:val="28"/>
          <w:u w:val="single"/>
        </w:rPr>
        <w:t>11.00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u w:val="single"/>
        </w:rPr>
        <w:t>Участники  семинара</w:t>
      </w:r>
      <w:r>
        <w:rPr>
          <w:sz w:val="28"/>
          <w:szCs w:val="28"/>
        </w:rPr>
        <w:t xml:space="preserve"> (открытого методического объединения)- учителя химии и биологи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семина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становочное заседание </w:t>
      </w:r>
      <w:r>
        <w:rPr>
          <w:sz w:val="28"/>
          <w:szCs w:val="28"/>
        </w:rPr>
        <w:t>(11.00 – 11.30)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риветственное слово Малашко Елены Ивановны, директора ГБОУ СОШ пос.Октябрь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ыбакина Н.А., руководитель семинара, доцент кафедры современных технологий и качества образования ЦРО г.о.Сама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мпетентностно-контекстного обучения и воспита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 Открытые уроки (11.30  – 12.30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2.1.</w:t>
      </w:r>
      <w:r>
        <w:rPr>
          <w:b/>
          <w:i/>
          <w:color w:val="000000"/>
          <w:spacing w:val="-2"/>
          <w:sz w:val="28"/>
          <w:szCs w:val="28"/>
        </w:rPr>
        <w:t xml:space="preserve"> Никитина Н.Н., учитель химии и биологии </w:t>
      </w:r>
      <w:r>
        <w:rPr>
          <w:b/>
          <w:i/>
          <w:sz w:val="28"/>
          <w:szCs w:val="28"/>
        </w:rPr>
        <w:t>ГБОУ СОШ пос.Октябрьский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, «Биология как наука. Разнообразие живых организмов. Среды жизни», 5 класс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2.2. </w:t>
      </w:r>
      <w:r>
        <w:rPr>
          <w:b/>
          <w:i/>
          <w:color w:val="000000"/>
          <w:spacing w:val="-2"/>
          <w:sz w:val="28"/>
          <w:szCs w:val="28"/>
        </w:rPr>
        <w:t xml:space="preserve">Никитина Н.Н., учитель химии и биологии </w:t>
      </w:r>
      <w:r>
        <w:rPr>
          <w:b/>
          <w:i/>
          <w:sz w:val="28"/>
          <w:szCs w:val="28"/>
        </w:rPr>
        <w:t>ГБОУ СОШ пос.Октябрьский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я, «Металлы», 9 класс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Общая дискуссия и мастер-классы педагогов школ-инновационных площадок МГГУ им.Шолохова по проблеме: «Особенности сценирования образовательного процесса в рамках компетентстно-контекстной модели обучения и воспитания» (</w:t>
      </w:r>
      <w:r>
        <w:rPr>
          <w:b/>
          <w:spacing w:val="-2"/>
          <w:sz w:val="28"/>
          <w:szCs w:val="28"/>
        </w:rPr>
        <w:t>12.30 – 14.00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1.</w:t>
      </w:r>
      <w:r>
        <w:rPr>
          <w:b/>
          <w:i/>
          <w:color w:val="000000"/>
          <w:spacing w:val="-2"/>
          <w:sz w:val="28"/>
          <w:szCs w:val="28"/>
        </w:rPr>
        <w:t xml:space="preserve"> Никитина Н.Н., учитель химии и биологии </w:t>
      </w:r>
      <w:r>
        <w:rPr>
          <w:b/>
          <w:i/>
          <w:sz w:val="28"/>
          <w:szCs w:val="28"/>
        </w:rPr>
        <w:t>ГБОУ СОШ с.Большой Толка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3.2. Бурдаева М.А., зам. директора по НМР ГБОУ СОШ №1 с.Приволжье  муниципального района Приволжский Самарской области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Артеменко О.В., учитель химии МБОУ гимназия №4 г.о.Самар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3.4. Коренева Ю.П., учитель биологии МБОУ СОШ №3 с углубленным изучением отдельных предметов г.о.Самар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Синеглазова И.В., учитель химии ГБОУ гимназия №1 г.Похвистнево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стия в заседании открытого методического объединения необходимо представить в оргкомит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u w:val="single"/>
        </w:rPr>
        <w:t>10 декабря</w:t>
      </w:r>
      <w:r>
        <w:rPr>
          <w:b/>
          <w:i/>
          <w:sz w:val="28"/>
          <w:szCs w:val="28"/>
        </w:rPr>
        <w:t xml:space="preserve"> 2013 год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ку на участие с указанием Ф.И.О., должности,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реквизиты для связи</w:t>
      </w:r>
    </w:p>
    <w:p>
      <w:pPr>
        <w:pStyle w:val="TextBodyIndent"/>
        <w:ind w:left="283" w:firstLine="709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445560, Самарская область, г.о.Похвистнево, пос.Октябрьский, ул. Кооперативная, д.14</w:t>
      </w:r>
    </w:p>
    <w:p>
      <w:pPr>
        <w:pStyle w:val="TextBodyIndent"/>
        <w:ind w:left="283" w:firstLine="709"/>
        <w:jc w:val="both"/>
        <w:rPr/>
      </w:pPr>
      <w:r>
        <w:rPr>
          <w:b/>
          <w:sz w:val="28"/>
          <w:szCs w:val="28"/>
        </w:rPr>
        <w:t xml:space="preserve">Телефоны: </w:t>
      </w:r>
      <w:r>
        <w:rPr>
          <w:sz w:val="28"/>
          <w:szCs w:val="28"/>
        </w:rPr>
        <w:t>8(84656)31274 (факс)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(84656)31274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ktober2@yandex.ru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4605" cy="17449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4605" cy="17449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7:00Z</dcterms:created>
  <dc:creator>Секретарь</dc:creator>
  <dc:description/>
  <cp:keywords/>
  <dc:language>en-US</dc:language>
  <cp:lastModifiedBy>Дуняшина</cp:lastModifiedBy>
  <cp:lastPrinted>2013-04-01T10:41:00Z</cp:lastPrinted>
  <dcterms:modified xsi:type="dcterms:W3CDTF">2013-12-05T06:37:00Z</dcterms:modified>
  <cp:revision>2</cp:revision>
  <dc:subject/>
  <dc:title/>
</cp:coreProperties>
</file>