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09980" cy="1033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18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ПРИКАЗ</w:t>
            </w: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 13 декабря 2013 года   № 213-од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окружного этапа областного конкурса социальных проектов «Гражданин» «Моя малая Родина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Северо-Восточного управления министерства образования и науки Самарской области (далее СВУ МОиН СО)  и в целях формирования активной гражданской позиции, социализации учащихся Северо-Восточного образовательного округа в ноябре-декабре 2013 года был организован и прове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ружной этап областного конкурса социальных проектов «гражданин» «Моя малая Роди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ноября 2013 года — заочный ту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3 года — очный т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очный тур было представлено 11 проектов из образовательных учреждений округа. Из них: г. Похвистнево — 2, муниципальный район Похвистневский — 2, муниципальный район Камышлинский — 1, муниципальный район Исаклинский — 6, из муниципального района Клявлинский проектов не было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шения жюри на очный тур было допущено 9 проектов (Приложение № 2). Победителями очного тура стали 4 образовательных учреждения (Приложение № 3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тметило, что конкурс социальных проектов «Гражданин» - это результат постоянной работы школ по развитию гражданской инициативы и гражданской ответственности учащихся, приобретения школьниками компетенций, необходимых для успешного участия в общественной жизни, поэтому конкурс имеет большой воспитательный потенц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конкурса и на основании решения жюр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СВУ МОиН СО команды победителей школ (приложение № 3)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СВУ педагогам, подготовивших с учащимися лучшие проекты  (Приложение № 3)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учреждений поощрить педагогических работников, принявших участие в конкурсе (Приложения 1,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к приказу 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ВУ МОиН СО </w:t>
      </w:r>
    </w:p>
    <w:p>
      <w:pPr>
        <w:pStyle w:val="Normal"/>
        <w:spacing w:lineRule="atLeast" w:line="100"/>
        <w:ind w:firstLine="7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3.12. 2013 г. №  213 - од</w:t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заочного 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3290"/>
        <w:gridCol w:w="2916"/>
        <w:gridCol w:w="2270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р. Похвистневский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ООШ с. Малое Ибряйкино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Аллея Памяти. 70-летию Великой Победы посвящается», 8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ассный руководитель Бурякова В.Н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Старопохвистнево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Водителю — дорога! Зебра — для пешехода!», 7-11 классы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ртьянова Н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хмедова Д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Шияпова Е.А.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Похвистнево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Гимназия № 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Мой город, моя школа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ласова Н.А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№ 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Виртуальный музей школы», 9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райкина О.Г., учитель истории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аримова Р.Л., учитель русск.яз. и литературы.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р.Камышлинский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Старое Ермаково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Родник Мусы», 7-8 к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атина Ф.Г,. учитель русск.яз. и литературы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бдуллоева А.А., учитель химии и би ологии.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р. Исаклинский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Исаклы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Оглянись вокруг: беззаботное детство», 9-а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авленко А.Ф., учитель проектной деятельности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Новое Ганькино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Создание экологического отряда», 9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Бочкова Н.Г.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ванова С.Н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Новое Якушкино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Парк Победы», 7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трова Т.Н., учитель проектной деятельности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Большое Микушкино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Олимпийский «Росток»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бросимова Г.Д., учител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Васильева Н.Б., кл.ру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евиков С.В., учитель физкультуры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лицей (экономический) с. Исаклы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Протяни руку помощи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усяева Н.А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лицей (экономический) с. Исаклы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Открытие маршрутного автобуса в с. Исаклы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Молодежный клуб «Гражданин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ложение № 2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к приказу 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ВУ МОиН СО </w:t>
      </w:r>
    </w:p>
    <w:p>
      <w:pPr>
        <w:pStyle w:val="Normal"/>
        <w:spacing w:lineRule="atLeast" w:line="100"/>
        <w:ind w:firstLine="7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13.12. 2013 г. №   213 - од</w:t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чного 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3290"/>
        <w:gridCol w:w="2916"/>
        <w:gridCol w:w="2270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р. Похвистневский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ООШ с. Малое Ибряйкино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Аллея Памяти. 70-летию Великой Победы посвящается», 8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ассный руководитель Бурякова В.Н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Старопохвистнево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Водителю — дорога! Зебра — для пешехода!», 7-11 классы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ртьянова Н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хмедова Д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Шияпова Е.А.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Похвистнево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№ 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Виртуальный музей школы», 9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райкина О.Г., учитель истории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аримова Р.Л., учитель русск.яз. и литературы.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р.Камышлинский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Старое Ермаково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Родник Мусы», 7-8 к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атина Ф.Г,. учитель русск.яз. и литературы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бдуллоева А.А., учитель химии и би ологии.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р. Исаклинский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Исаклы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Оглянись вокруг: беззаботное детство», 9-а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авленко А.Ф., учитель проектной деятельности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Новое Ганькино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Создание экологического отряда», 9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Бочкова Н.Г.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ванова С.Н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Новое Якушкино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Парк Победы», 7 клас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трова Т.Н., учитель проектной деятельности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лицей (экономический) с. Исаклы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Протяни руку помощи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усяева Н.А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лицей (экономический) с. Исаклы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Открытие маршрутного автобуса в с. Исаклы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Молодежный клуб «Гражданин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ложение № 3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к приказу 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ВУ МОиН СО </w:t>
      </w:r>
    </w:p>
    <w:p>
      <w:pPr>
        <w:pStyle w:val="Normal"/>
        <w:spacing w:lineRule="atLeast" w:line="100"/>
        <w:ind w:firstLine="7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3.12. 2013 г. № 213 - од</w:t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 очного 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186"/>
        <w:gridCol w:w="2982"/>
        <w:gridCol w:w="2259"/>
        <w:gridCol w:w="976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0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р. Похвистневский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Старопохвистнево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Водителю — дорога! Зебра — для пешехода!», 7-11 классы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ртьянова Н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хмедова Д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Шияпова Е.А.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0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р. Исаклинский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лицей (экономический) с. Исаклы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Протяни руку помощи»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усяева Н.А.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Исаклы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Оглянись вокруг: беззаботное детство», 9-а класс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авленко А.Ф., учитель проектной деятельности.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0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р.Камышлинский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БОУ СОШ с. Старое Ермаково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Родник Мусы», 7-8 кл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атина Ф.Г,. учитель русск.яз. и литературы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Абдуллоева А.А., учитель химии 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биологии.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8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Helvetica" w:hAnsi="Helvetica" w:eastAsia="DejaVu Sans;Times New Roman" w:cs="Tahoma"/>
      <w:i/>
      <w:iCs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" w:hAnsi="Times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" w:hAnsi="Times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14">
    <w:name w:val="Стиль1"/>
    <w:basedOn w:val="Style19"/>
    <w:qFormat/>
    <w:pPr>
      <w:spacing w:lineRule="auto" w:line="360" w:before="280" w:after="280"/>
      <w:ind w:left="0" w:right="0" w:firstLine="72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3:00Z</dcterms:created>
  <dc:creator>user</dc:creator>
  <dc:description/>
  <cp:keywords/>
  <dc:language>en-US</dc:language>
  <cp:lastModifiedBy>Секретарь</cp:lastModifiedBy>
  <cp:lastPrinted>2013-12-13T09:42:00Z</cp:lastPrinted>
  <dcterms:modified xsi:type="dcterms:W3CDTF">2013-12-13T07:16:00Z</dcterms:modified>
  <cp:revision>6</cp:revision>
  <dc:subject/>
  <dc:title/>
</cp:coreProperties>
</file>