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13 декабря 2013 года   № 217-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сбора статистической информации                                                о деятельности учреждений, реализующих основную общеобразовательную программу дошкольного образования, подведомственных Северо-Восточному управлению министерства образования и науки Самарск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На основании распоряжения министерства образования и науки Самарской области № 640-р от 04.12.2013 г.  «Об организации сбора статистической информации о деятельности учреждений, реализующих основную общеобразовательную программу дошкольного образования»,               п р и к а з ы в а ю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едоставления информации за 2013 год (Приложение № 1) по формам  Федерального государственного статистического наблюдения 85-к и 78-рик, а также по прилагаемой региональной статистической форме «Общая информация о системе дошкольного образования» в  Северо-Восточное управление министерства образования и науки Самарской области (далее – управление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Начальникам территориальных отделов образования                      Неволину Л.Г., Кузаеву П.М., Рахметуллину И.Ш., и.о. начальника Похвистневского отдела образования, директорам общеобразовательных учреждений городского округа Похвистнево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беспечить проведение сбора, выверки, подготовки и представление в управление статистической информации о деятельности учреждений, реализующих основную общеобразовательную программу дошкольного образования в сроки согласно утвержденному графику (Приложение № 1)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имовой Н.К., ведущему специалисту отдела развития  образования, организовать прием отчетов с территорий, подготовку сводных отчетов и сдачу их в министерство образования и науки Самарской области и Региональный центр мониторинга в образовании  в сроки, обозначенные министерством образования и науки Самар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4.  Назначить ответственных за подготовку статистической   отчетности по территориям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муниципальном районе Исаклинский Осипову Н.В., ведущего специалиста   Исаклинского отдела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 муниципальном районе Камышлинский Усманову Л.Н., педагога-психолога социопсихологического отдела ГБОУ ДПО ЦПК «Похвистневский РЦ» (по согласованию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муниципальном районе Клявлинский Телегину С.И., ведущего специалиста   Клявлинского отдела образ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 муниципальном районе Похвистневский Чекмасову В.И., библиотекаря отдела статистики ГБОУ ДПО ЦПК «Похвистневский РЦ» (по согласованию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 В городском округе Похвистнево Акимову Н.К., ведущего специалиста отдела развития 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59450" cy="21132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9385" cy="1994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9385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9385" cy="1994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9385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от 13.12.13. г. № 217-од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едоставления информации за 2013 год  по формам  Федерального государственного статистического наблюдения 85-к и              78-рик, а также по прилагаемой региональной статистической форме «Общая информация о системе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95"/>
        <w:gridCol w:w="30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 отче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Лад» ГБОУ гимназия №1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Сказка» ГБОУ гимназия №1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Умка»» ГБОУ СОШ №1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Ручеек»» ГБОУ СОШ №1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Журавушка»» ГБОУ СОШ №1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Крепыш» ГБОУ  СОШ № 3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Детский сад «Алёнушка» ГБОУ  СОШ № 3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 «Детский сад «Солнышко» ГБОУ  СОШ № 3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«Улыбка» ГБОУ СОШ № 4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«Детский сад «Лучики» ГБОУ СОШ №7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  «Детский сад «Планета детства» ГБОУ СОШ №7 города 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 «Детский сад «Василёк» ГБОУ СОШ пос. Октябрьский г.о.Похвистне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линский отдел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линский отдел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влинский отдел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вистневский отдел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5:00Z</dcterms:created>
  <dc:creator>user</dc:creator>
  <dc:description/>
  <cp:keywords/>
  <dc:language>en-US</dc:language>
  <cp:lastModifiedBy>Дуняшина</cp:lastModifiedBy>
  <cp:lastPrinted>2013-12-16T11:44:00Z</cp:lastPrinted>
  <dcterms:modified xsi:type="dcterms:W3CDTF">2013-12-16T07:45:00Z</dcterms:modified>
  <cp:revision>2</cp:revision>
  <dc:subject/>
  <dc:title/>
</cp:coreProperties>
</file>