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4 марта  2013 года   № 06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в 2014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очного окружного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ного конкурса дошко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, внедряющих инновационные образовательные программы «Детский сад год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выявления, поддержки и распространения опыта творчески работающих коллективов дошкольных образовательных учреждений Северо-Восточного образовательного округа Самарской области, формирования позитивного общественного мнения о профессии педагога дошкольного образовательного учреждения, 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заочный окружной этап областного конкурса дошкольных образовательных учреждений, внедряющих инновационные образовательные программы «Детский сад-2014» (далее – Конкурс) в период с 01 апреля по 15 мая  2014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 Положение о заочном окружном этапе областного конкурса дошкольных образовательных учреждений, внедряющих инновационные образовательные программы «Детский сад-2014» (далее – Положение)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жюри  Конкурса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оргкомитета Конкурса (Приложение № 3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БОУ ДПО ЦПК «Похвистневский РЦ» (Г.Н. Радаевой)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онное и методическое сопровождение Конкурса в соответствии с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заочный окружной этап областного конкурса дошкольных образовательных учреждений, внедряющих инновационные образовательные программы «Детский сад-2014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23 мая 2014 года предоставить в СВУ МОиН СО отчет о проведении Конкурса.</w:t>
      </w:r>
    </w:p>
    <w:p>
      <w:pPr>
        <w:pStyle w:val="Normal"/>
        <w:tabs>
          <w:tab w:val="clear" w:pos="708"/>
          <w:tab w:val="left" w:pos="106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Территориальным отделам Северо-Восточного управления  </w:t>
      </w:r>
      <w:r>
        <w:rPr>
          <w:sz w:val="28"/>
        </w:rPr>
        <w:t>министерства образования и науки Самарской области (П.М. Кузаеву, И.Ш. Рахметуллину, Л.Г. Неволину, Л.М. Пантелеевой) и руководителям ГБОУ г. Похвистнево</w:t>
      </w:r>
      <w:r>
        <w:rPr>
          <w:sz w:val="28"/>
          <w:szCs w:val="28"/>
        </w:rPr>
        <w:t xml:space="preserve"> обеспечить участие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, в заочном окружном этапе Конкурс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5. Контроль за исполнением  настоящего приказа возложить 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начальника отдела развития образования </w:t>
      </w:r>
      <w:r>
        <w:rPr>
          <w:sz w:val="28"/>
          <w:szCs w:val="28"/>
        </w:rPr>
        <w:t xml:space="preserve">Северо-Восточного управления  </w:t>
      </w:r>
      <w:r>
        <w:rPr>
          <w:sz w:val="28"/>
        </w:rPr>
        <w:t>министерства образования и науки Самарской области Е.А. Серову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605790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ь</w:t>
      </w:r>
    </w:p>
    <w:p>
      <w:pPr>
        <w:pStyle w:val="Normal"/>
        <w:ind w:left="609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4.03.2014 г. № 064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 заочном окруж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внедряющих инновацио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 «Детский сад года»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очный окружной этап конкурса «Детский сад-2014» (далее – Конкурс) является окружным этапом регионального конкурса дошкольных образовательных учреждений, внедряющих инновационные образовательные программы «Детский сад года», учреждённого распоряжением министерства образования и науки Самарской области от 25.10.2013 № 553-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2. Конкурс проводится в целях повышения качества дошкольного образования в подведомственных Северо-Восточному управлению министерства образования и науки Самарской области государственных бюджетных дошкольны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поддержка педагогических коллективов, реализующих инновационные технологии дошкольного образования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е творческой инициативы педагогических работников системы дошко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е успешного инновационного опыта в дошкольной систем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 Учредителем Конкурса является  Северо-Восточное управление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рганизатор Конкурса — ГБОУ ДПО ЦПК «Похвистневский РЦ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sz w:val="28"/>
          <w:szCs w:val="28"/>
          <w:u w:val="single"/>
        </w:rPr>
        <w:t>Тематические номинации Конкурс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1. </w:t>
      </w:r>
      <w:r>
        <w:rPr>
          <w:iCs/>
          <w:sz w:val="28"/>
          <w:szCs w:val="28"/>
        </w:rPr>
        <w:t>Поддержка инициативы и самостоятельности детей дошкольного возраста в специфических для них видах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6.2. Формирование у детей дошкольного возраста первичных представлений о социокультурных ценностях нашего народа и Самарской обла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1.6.3. Развитие эмоционального интеллекта у детей дошкольного возра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1.6.4. Внутриучрежденческая модель повышения квалификации по профессиональному развитию педагогических и руководящих работников дошкольных образователь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частники конкурса </w:t>
      </w:r>
    </w:p>
    <w:p>
      <w:pPr>
        <w:pStyle w:val="32"/>
        <w:spacing w:lineRule="auto" w:line="360"/>
        <w:ind w:left="283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 Конкурсе могут принять участие любые </w:t>
      </w:r>
      <w:r>
        <w:rPr>
          <w:sz w:val="28"/>
          <w:szCs w:val="28"/>
          <w:lang w:val="ru-RU"/>
        </w:rPr>
        <w:t xml:space="preserve">структурные подразделения государственных бюджетных общеобразовательных учреждений Северо-Восточного управления министерства образования и науки Самарской области, реализующих основную общеобразовательную программу дошкольного образования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ru-RU"/>
        </w:rPr>
        <w:t>СП ГБОУ СВУ МОиН СО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lineRule="auto" w:line="36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никами Конкурса могут быть только</w:t>
      </w:r>
      <w:r>
        <w:rPr>
          <w:sz w:val="28"/>
          <w:szCs w:val="28"/>
          <w:lang w:val="ru-RU"/>
        </w:rPr>
        <w:t xml:space="preserve"> СП ГБОУ СВУ МОиН СО</w:t>
      </w:r>
      <w:r>
        <w:rPr>
          <w:sz w:val="28"/>
          <w:szCs w:val="28"/>
        </w:rPr>
        <w:t>, имеющие лицензию на право ведения образовательной деятельности.</w:t>
      </w:r>
    </w:p>
    <w:p>
      <w:pPr>
        <w:pStyle w:val="Normal"/>
        <w:spacing w:lineRule="auto" w:line="360"/>
        <w:ind w:left="79" w:hanging="3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2.3. Призёры заочного окружного этапа Конкурса выдвигаются для участия в региональном этапе в соответствии с установленной квот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участия в Конкурсе дошкольным образовательным учреждениям</w:t>
      </w:r>
      <w:r>
        <w:rPr>
          <w:spacing w:val="10"/>
          <w:sz w:val="28"/>
          <w:szCs w:val="28"/>
        </w:rPr>
        <w:t xml:space="preserve"> необходимо в срок </w:t>
      </w:r>
      <w:r>
        <w:rPr>
          <w:b/>
          <w:spacing w:val="10"/>
          <w:sz w:val="28"/>
          <w:szCs w:val="28"/>
        </w:rPr>
        <w:t xml:space="preserve">до 15 мая 2014 года </w:t>
      </w:r>
      <w:r>
        <w:rPr>
          <w:spacing w:val="10"/>
          <w:sz w:val="28"/>
          <w:szCs w:val="28"/>
        </w:rPr>
        <w:t xml:space="preserve"> направить в адрес Оргкомитета Конкурса </w:t>
      </w:r>
      <w:r>
        <w:rPr>
          <w:sz w:val="28"/>
          <w:szCs w:val="28"/>
        </w:rPr>
        <w:t xml:space="preserve">(446452, Самарская область, г. Похвистнево, ул. Малиновского, 1А ГБОУ ДПО ЦПК Похвистневский РЦ, </w:t>
      </w:r>
      <w:hyperlink r:id="rId5">
        <w:r>
          <w:rPr>
            <w:rStyle w:val="InternetLink"/>
            <w:color w:val="000000"/>
          </w:rPr>
          <w:t>rcadm@yandex.ru</w:t>
        </w:r>
      </w:hyperlink>
      <w:r>
        <w:rPr/>
        <w:t>)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8"/>
          <w:szCs w:val="28"/>
        </w:rPr>
        <w:t>- заявку дошкольного образовательного учреждения по форме согласно приложению 1 к настоящему Положению;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8"/>
          <w:szCs w:val="28"/>
        </w:rPr>
        <w:t>-  копию лицензии на право ведения образовательной деятельности;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ный опыт деятельности дошкольного образовательного учреждения (Портфолио) в направлении, соответствующему номинации Конкурса,  согласно Приложению 2 к настоящему Положению.</w:t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се материалы представляются в печатном и электронном виде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8"/>
          <w:szCs w:val="28"/>
        </w:rPr>
        <w:t>3.3. Оценка Портфолио СП ГБОУ СВУ МОиН СО осуществляется  по  следующим критериям:</w:t>
      </w:r>
    </w:p>
    <w:p>
      <w:pPr>
        <w:pStyle w:val="3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управленческие условия решения задачи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12 баллов);</w:t>
      </w:r>
    </w:p>
    <w:p>
      <w:pPr>
        <w:pStyle w:val="3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профессиональный и квалификационный уровень педагогических кадров в решении проблемы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5 баллов);</w:t>
      </w:r>
    </w:p>
    <w:p>
      <w:pPr>
        <w:pStyle w:val="3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истема методической работы в ДОУ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9 баллов);</w:t>
      </w:r>
    </w:p>
    <w:p>
      <w:pPr>
        <w:pStyle w:val="3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одержание и методы образовательного процесса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15 баллов);</w:t>
      </w:r>
    </w:p>
    <w:p>
      <w:pPr>
        <w:pStyle w:val="32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абота с родителями в соответствии с номинацией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7 баллов);</w:t>
      </w:r>
    </w:p>
    <w:p>
      <w:pPr>
        <w:pStyle w:val="32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решения задачи (</w:t>
      </w:r>
      <w:r>
        <w:rPr>
          <w:sz w:val="28"/>
          <w:szCs w:val="28"/>
          <w:lang w:val="ru-RU"/>
        </w:rPr>
        <w:t xml:space="preserve">максимальное количество - </w:t>
      </w:r>
      <w:r>
        <w:rPr>
          <w:sz w:val="28"/>
          <w:szCs w:val="28"/>
        </w:rPr>
        <w:t>6 баллов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9355" w:leader="none"/>
        </w:tabs>
        <w:spacing w:lineRule="auto" w:line="360"/>
        <w:ind w:left="40" w:right="-6" w:firstLine="703"/>
        <w:jc w:val="both"/>
        <w:rPr/>
      </w:pPr>
      <w:r>
        <w:rPr>
          <w:sz w:val="28"/>
          <w:szCs w:val="28"/>
        </w:rPr>
        <w:t>3.4. Для каждого показателя определены критерии оценивания, которые переведены в балловое выражение (Приложение № 2).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9355" w:leader="none"/>
        </w:tabs>
        <w:spacing w:lineRule="auto" w:line="360"/>
        <w:ind w:left="40" w:right="-6" w:firstLine="703"/>
        <w:jc w:val="both"/>
        <w:rPr/>
      </w:pPr>
      <w:r>
        <w:rPr>
          <w:sz w:val="28"/>
          <w:szCs w:val="28"/>
        </w:rPr>
        <w:t xml:space="preserve">3.5. Документы, поступившие в Оргкомитет позднее установленного срока, а также с нарушением требований к ним, не рассматриваю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жюри принимается большинством голосов от общего числа присутствующих членов. Председатель жюри обладает правом решающего голоса. Решение жюри оформляется протоколо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Конкурса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912610</wp:posOffset>
                </wp:positionH>
                <wp:positionV relativeFrom="paragraph">
                  <wp:posOffset>4568825</wp:posOffset>
                </wp:positionV>
                <wp:extent cx="0" cy="38417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pt,359.75pt" to="544.3pt,389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</w:t>
        <w:tab/>
        <w:t>Состав жюри и Оргкомитет окружного этапа Конкурса утверждаются СВУ МОиН СО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spacing w:val="-6"/>
          <w:sz w:val="28"/>
          <w:szCs w:val="28"/>
        </w:rPr>
        <w:t>Оргкомитет осуществляет организационно-методическое обеспечение и проведение Конкурса.  К полномочиям Оргкомитета относятся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и проведение Конкурса;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прием документов и материалов кандидатов на участие в Конкурсе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организация экспертизы материалов в соответствии с критериями, утвержденными настоящим Положением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итогах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3. Результаты Конкурса оформляются протоколом и утверждаются приказом Северо-Восточного управления МОиН СО «Об итог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чного окружного этапа областного конкурса дошкольных образовательных учреждений, внедряющих инновационные образовательные программы «Детский сад-2014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граждение победителей, лауре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1. Победители и лауреаты Конкурса награждаются дипломами Северо-Восточного управления министерства образования и науки Самарской области. Всем остальным участникам  вручаются сертификаты об участии в заочном окружном этапе областного конкурса дошкольных образовательных учреждений, внедряющих инновационные образовательные программы «Детский сад-201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32"/>
        <w:tabs>
          <w:tab w:val="clear" w:pos="708"/>
          <w:tab w:val="left" w:pos="5220" w:leader="none"/>
        </w:tabs>
        <w:ind w:left="4956" w:hanging="0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к Положению  за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ж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бластного конкурса дошкольных 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й, внедряющих инновационные образовательные программы «Детский сад </w:t>
      </w:r>
      <w:r>
        <w:rPr>
          <w:sz w:val="28"/>
          <w:szCs w:val="28"/>
          <w:lang w:val="ru-RU"/>
        </w:rPr>
        <w:t>-201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ОШКОЛЬНОГО ОБРАЗОВАТЕЛЬНОГО УЧРЕЖ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заочном окружном конкурсе «Детский сад год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школьное образовательное учреждение (наименование в соответствии с Уставом)______ ____________________________________________________организовано в _________ году</w:t>
      </w:r>
    </w:p>
    <w:p>
      <w:pPr>
        <w:pStyle w:val="Normal"/>
        <w:rPr/>
      </w:pPr>
      <w:r>
        <w:rPr/>
        <w:t>расположено _________________________________________________(юридический адрес)</w:t>
      </w:r>
    </w:p>
    <w:p>
      <w:pPr>
        <w:pStyle w:val="Normal"/>
        <w:rPr/>
      </w:pPr>
      <w:r>
        <w:rPr/>
        <w:t>Осуществляет образовательную деятельность в соответствии с лицензией № _________ по следующим дошкольным образовательным программам и технологиям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В соответствии со следующими лицензионными условиями (возраст детей, число групп, число детей в ДОУ)______________________________________________________________</w:t>
      </w:r>
    </w:p>
    <w:p>
      <w:pPr>
        <w:pStyle w:val="Normal"/>
        <w:rPr/>
      </w:pPr>
      <w:r>
        <w:rPr/>
        <w:t>Аттестация и государственная аккредитация пройдены в __________ году (№№ приказов, № свидетельства об аккредитации)</w:t>
      </w:r>
    </w:p>
    <w:p>
      <w:pPr>
        <w:pStyle w:val="Normal"/>
        <w:rPr/>
      </w:pPr>
      <w:r>
        <w:rPr/>
        <w:t>ДОУ осуществляет следующие дополнительные услуги (платные и бесплатные)__________</w:t>
      </w:r>
    </w:p>
    <w:p>
      <w:pPr>
        <w:pStyle w:val="Normal"/>
        <w:rPr/>
      </w:pPr>
      <w:r>
        <w:rPr/>
        <w:t>в том числе оздоровительные и медицинские в соответствии с лицензией № _____________ от ________________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2. Награды и иные достижения дошкольного образовательного учреждения в 2014 году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сновные достижения по выбранной номинации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4. Мероприятия городского и  окружного  уровня, организованные учреждением или проведенные с участием воспитанников и/или педагогов по выбранному направлению (за 2013-2014 уч. год):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сновные особенности воспитательно-образовательного процесса, использование инновационных методик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110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1620" w:leader="none"/>
        </w:tabs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tabs>
          <w:tab w:val="clear" w:pos="708"/>
          <w:tab w:val="left" w:pos="567" w:leader="none"/>
          <w:tab w:val="left" w:pos="5220" w:leader="none"/>
        </w:tabs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ложению  заоч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кружно</w:t>
      </w:r>
      <w:r>
        <w:rPr>
          <w:sz w:val="28"/>
          <w:szCs w:val="28"/>
          <w:lang w:val="ru-RU"/>
        </w:rPr>
        <w:t xml:space="preserve">го </w:t>
      </w:r>
    </w:p>
    <w:p>
      <w:pPr>
        <w:pStyle w:val="32"/>
        <w:tabs>
          <w:tab w:val="clear" w:pos="708"/>
          <w:tab w:val="left" w:pos="567" w:leader="none"/>
          <w:tab w:val="left" w:pos="5220" w:leader="none"/>
        </w:tabs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бластного конкурса</w:t>
      </w:r>
    </w:p>
    <w:p>
      <w:pPr>
        <w:pStyle w:val="32"/>
        <w:tabs>
          <w:tab w:val="clear" w:pos="708"/>
          <w:tab w:val="left" w:pos="567" w:leader="none"/>
          <w:tab w:val="left" w:pos="5220" w:leader="none"/>
        </w:tabs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х образоват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й, </w:t>
      </w:r>
    </w:p>
    <w:p>
      <w:pPr>
        <w:pStyle w:val="32"/>
        <w:tabs>
          <w:tab w:val="clear" w:pos="708"/>
          <w:tab w:val="left" w:pos="567" w:leader="none"/>
          <w:tab w:val="left" w:pos="5220" w:leader="none"/>
        </w:tabs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дряющих инновационные образовательные </w:t>
      </w:r>
    </w:p>
    <w:p>
      <w:pPr>
        <w:pStyle w:val="32"/>
        <w:tabs>
          <w:tab w:val="clear" w:pos="708"/>
          <w:tab w:val="left" w:pos="567" w:leader="none"/>
          <w:tab w:val="left" w:pos="5220" w:leader="none"/>
        </w:tabs>
        <w:ind w:left="4956" w:right="-41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ы «Детский сад </w:t>
      </w:r>
      <w:r>
        <w:rPr>
          <w:sz w:val="28"/>
          <w:szCs w:val="28"/>
          <w:lang w:val="ru-RU"/>
        </w:rPr>
        <w:t>-2014</w:t>
      </w:r>
      <w:r>
        <w:rPr>
          <w:sz w:val="28"/>
          <w:szCs w:val="28"/>
        </w:rPr>
        <w:t>».</w:t>
      </w:r>
    </w:p>
    <w:p>
      <w:pPr>
        <w:pStyle w:val="32"/>
        <w:tabs>
          <w:tab w:val="clear" w:pos="708"/>
          <w:tab w:val="left" w:pos="5220" w:leader="none"/>
        </w:tabs>
        <w:ind w:left="4956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СТРУКТУРА КОНКУРСНОГО ПОРТФОЛИО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91"/>
        <w:gridCol w:w="3969"/>
        <w:gridCol w:w="2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тери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52" w:hanging="2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предоставляемых материалов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3"/>
              <w:t>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</w:t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баллов</w:t>
            </w:r>
          </w:p>
        </w:tc>
      </w:tr>
      <w:tr>
        <w:trPr>
          <w:trHeight w:val="4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Управленческие условия решения задачи (12 баллов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1. Современный подход к планированию работы ДОУ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Перспективный план работы по данному направлен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rPr>
                <w:sz w:val="20"/>
              </w:rPr>
            </w:pPr>
            <w:r>
              <w:rPr>
                <w:sz w:val="20"/>
              </w:rPr>
              <w:t>1.2. Программное обеспечение образовательного процесса по выбр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исок образовательных програ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.3. Информационное обеспечение деятельности ДОУ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писок используемых компьютерных программ, информационных ресур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firstLine="7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4. Организация дополнительных образовательных услуг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исок образовательных программ, учебный план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/>
                <w:b/>
                <w:spacing w:val="-10"/>
                <w:sz w:val="20"/>
                <w:lang w:val="ru-RU"/>
              </w:rPr>
            </w:pPr>
            <w:r>
              <w:rPr>
                <w:b/>
                <w:sz w:val="20"/>
              </w:rPr>
              <w:t>2. Профессиональный и квалификационный уровень педагогических кадров в решении проблемы (5</w:t>
            </w:r>
            <w:r>
              <w:rPr>
                <w:b/>
                <w:spacing w:val="-10"/>
                <w:sz w:val="20"/>
              </w:rPr>
              <w:t xml:space="preserve"> баллов</w:t>
            </w:r>
            <w:r>
              <w:rPr>
                <w:b/>
                <w:spacing w:val="-10"/>
                <w:sz w:val="20"/>
                <w:lang w:val="ru-RU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2.1. Повышение квалификации педагогов по соответствующей тема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пии доку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2.2. Наличие публикаций сотрудников ДОУ по т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ыходные данные, ксерокопия титульного листа или обложки и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Система методической работы в ДОУ (9 баллов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firstLine="108"/>
              <w:rPr>
                <w:sz w:val="20"/>
              </w:rPr>
            </w:pPr>
            <w:r>
              <w:rPr>
                <w:sz w:val="20"/>
              </w:rPr>
              <w:t>3.1. Авторские методические разработки по тематик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Тексты разработ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pacing w:val="-8"/>
                <w:sz w:val="20"/>
              </w:rPr>
              <w:t>.2. Формы методической работы с педагогами ДОУ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Содержание и методы образовательного процесса</w:t>
            </w:r>
          </w:p>
          <w:p>
            <w:pPr>
              <w:pStyle w:val="3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5 баллов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firstLine="108"/>
              <w:rPr>
                <w:sz w:val="20"/>
              </w:rPr>
            </w:pPr>
            <w:r>
              <w:rPr>
                <w:sz w:val="20"/>
              </w:rPr>
              <w:t>4.1. Использование современных образовательных технологий при решении дан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исок технолог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firstLine="108"/>
              <w:rPr>
                <w:sz w:val="20"/>
              </w:rPr>
            </w:pPr>
            <w:r>
              <w:rPr>
                <w:sz w:val="20"/>
              </w:rPr>
              <w:t>4.2. Создание предметно-развивающей среды для решения данной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Фото- и видео-матери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firstLine="108"/>
              <w:rPr>
                <w:sz w:val="20"/>
              </w:rPr>
            </w:pPr>
            <w:r>
              <w:rPr>
                <w:sz w:val="20"/>
              </w:rPr>
              <w:t>4.3. Формы работы с детьми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  <w:r>
              <w:rPr>
                <w:b/>
                <w:spacing w:val="-10"/>
                <w:sz w:val="20"/>
              </w:rPr>
              <w:t>Работа с родителями в соответствии с номинацией (7 баллов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52" w:hanging="252"/>
              <w:rPr>
                <w:sz w:val="20"/>
              </w:rPr>
            </w:pPr>
            <w:r>
              <w:rPr>
                <w:sz w:val="20"/>
              </w:rPr>
              <w:t>5.1. Формы работы с родителями по данному направ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Краткое описание (текст не более 2 стр.), видеоматери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5.2. </w:t>
            </w:r>
            <w:r>
              <w:rPr>
                <w:spacing w:val="-4"/>
                <w:sz w:val="20"/>
              </w:rPr>
              <w:t>Осуществление обратной связи с семьями воспитанников по пробл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Отзывы, результаты анкетир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Мониторинг результативности решения задачи (6 баллов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52" w:hanging="252"/>
              <w:rPr>
                <w:sz w:val="20"/>
              </w:rPr>
            </w:pPr>
            <w:r>
              <w:rPr>
                <w:sz w:val="20"/>
              </w:rPr>
              <w:t>6.1. Успешность освоения воспитанниками образовательных программ по данному направлению (педагогическая диагност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0"/>
              </w:rPr>
            </w:pPr>
            <w:r>
              <w:rPr>
                <w:sz w:val="20"/>
              </w:rPr>
              <w:t>Результаты диагностики в виде гистограмм, диаграмм, табл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chicago"/>
          </w:footnotePr>
          <w:type w:val="nextPage"/>
          <w:pgSz w:orient="landscape" w:w="16838" w:h="11906"/>
          <w:pgMar w:left="1803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tabs>
          <w:tab w:val="clear" w:pos="708"/>
          <w:tab w:val="left" w:pos="5220" w:leader="none"/>
        </w:tabs>
        <w:ind w:left="495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4.03.2014г. №064-од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 заочного окруж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внедряющих инновационные образовательные программы «Детский сад года».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ова Е.А., начальник отдела развития СВУ МОиН СО – председатель жюр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Токарь И.Ю., ведущий специалист отдела развития образования СВУ МОиН СО,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люкова Е.В., методист ГБОУ ДПО ЦПК «Похвистневский РЦ»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недова Н.А., заведующий СП «Детский сад «Журавушка» ГБОУ СОШ № 1 г. Похвистнево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4. Пижамова Т.А., заведующий СП «Детский сад «Солнышко» ГБОУ с. Подбельс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Халилова Л.З., заместитель директора СП «Детский сад «Улыбка» ГБОУ СОШ с. Камышла,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bCs/>
          <w:sz w:val="28"/>
          <w:szCs w:val="28"/>
        </w:rPr>
        <w:t>6. Башкирова Е.В.,  заведующий СП «Детский сад «Алёнушка» ГБОУ СОШ  с. Исаклы,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Соловьева С.В., заведующий  СП «Детский сад «Аленушка» ГБОУ СОШ № 2 им. В. Маскина ж.д.- ст. Клявли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24.03.2014г. №064-од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оргкомитета заочного окруж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внедряющих инновационные образовательные программы «Детский сад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Nimbus Roman No9 L;Times New Roman" w:hAnsi="Nimbus Roman No9 L;Times New Roman" w:cs="Nimbus Roman No9 L;Times New Roman"/>
          <w:b/>
          <w:b/>
          <w:bCs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Токар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И.Ю., ведущий специалист отдела развития                                       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СВУ МОиН СО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-15" w:firstLine="709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 Алюкова Е.В.,  методист ГБОУ ДПО ЦПК «Похвистневский РЦ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6096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1418" w:right="1418" w:gutter="0" w:header="709" w:top="180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cadm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Секретарь</dc:creator>
  <dc:description/>
  <cp:keywords/>
  <dc:language>en-US</dc:language>
  <cp:lastModifiedBy>Дуняшина</cp:lastModifiedBy>
  <cp:lastPrinted>2012-01-20T10:56:00Z</cp:lastPrinted>
  <dcterms:modified xsi:type="dcterms:W3CDTF">2014-03-24T12:40:00Z</dcterms:modified>
  <cp:revision>2</cp:revision>
  <dc:subject/>
  <dc:title/>
</cp:coreProperties>
</file>