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О ДЕЙСТВУЮЩИЙ НАУЧНО-ПРАКТИЧЕСКИЙ СЕМИНА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рганизация учебно-воспитательного процесса в общеобразовательной школе  на основе компетентностно-контекстной модели обучения и воспитания»</w:t>
      </w:r>
    </w:p>
    <w:p>
      <w:pPr>
        <w:pStyle w:val="Normal"/>
        <w:jc w:val="center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глашаем Вас принять участие в работе открытого методического объединения учителей истории и географии в рамках постоянно действующего научно-практического семинара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РГАНИЗАЦИЯ УЧЕБНО-ВОСПИТАТЕЛЬНОГО ПРОЦЕССА В ОБЩЕОБРАЗОВАТЕЛЬНОЙ ШКОЛЕ  НА ОСНОВЕ КОМПЕТЕНТНОСТНО-КОНТЕКСТНОЙ МОДЕЛИ ОБУЧЕНИЯ И ВОСПИТ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минар организуется </w:t>
      </w:r>
      <w:r>
        <w:rPr>
          <w:b/>
          <w:i/>
          <w:sz w:val="28"/>
          <w:szCs w:val="28"/>
        </w:rPr>
        <w:t>ГБОУ СОШ с.Большой Толкай муниципального района Похвистневский Самарской области</w:t>
      </w:r>
      <w:r>
        <w:rPr>
          <w:sz w:val="28"/>
          <w:szCs w:val="28"/>
        </w:rPr>
        <w:t xml:space="preserve"> – инновационной площадкой  МГГУ им. Шолохова по проблеме </w:t>
      </w:r>
      <w:r>
        <w:rPr>
          <w:i/>
          <w:sz w:val="28"/>
          <w:szCs w:val="28"/>
        </w:rPr>
        <w:t>разработки и апробации компетентностно-контекстной модели обучения и воспитания в общеобразовательной школе как звене непрерывного образования.</w:t>
      </w:r>
      <w:r>
        <w:rPr>
          <w:sz w:val="28"/>
          <w:szCs w:val="28"/>
        </w:rPr>
        <w:t xml:space="preserve">   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  <w:u w:val="single"/>
        </w:rPr>
        <w:t>Научный консультант</w:t>
      </w:r>
      <w:r>
        <w:rPr>
          <w:sz w:val="28"/>
          <w:szCs w:val="28"/>
        </w:rPr>
        <w:t xml:space="preserve"> - </w:t>
      </w:r>
      <w:r>
        <w:rPr>
          <w:b/>
          <w:bCs/>
          <w:i/>
          <w:color w:val="000000"/>
          <w:sz w:val="28"/>
          <w:szCs w:val="28"/>
        </w:rPr>
        <w:t xml:space="preserve">Вербицкий Андрей Александрович, заведующий кафедрой социальной и педагогической психологии МГГУ им. Шолохова, член-корреспондент РАО, д.п.н., профессор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bCs/>
          <w:i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обсуждение возможностей компетентностно-контекстной модели обучения и воспитания в реализации ФГОС ОО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 состо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 февраля 2014 года</w:t>
      </w:r>
      <w:r>
        <w:rPr>
          <w:sz w:val="28"/>
          <w:szCs w:val="28"/>
        </w:rPr>
        <w:t xml:space="preserve"> на базе ГБОУ СОШ с.Большой Толкай по адрес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6483, Самарская область, Похвистневский район, с. Большой Толкай, ул. Полевая, д.14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чало семинара в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примерную программу открытого методического объединения учителей истории и географ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тановочное заседание (10</w:t>
      </w:r>
      <w:r>
        <w:rPr>
          <w:b/>
          <w:sz w:val="28"/>
          <w:szCs w:val="28"/>
          <w:vertAlign w:val="superscript"/>
        </w:rPr>
        <w:t xml:space="preserve">00 -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 xml:space="preserve">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1.1.Приветственное слово Бочаровой Елены Ивановны, </w:t>
      </w:r>
      <w:r>
        <w:rPr>
          <w:i/>
          <w:sz w:val="28"/>
          <w:szCs w:val="28"/>
        </w:rPr>
        <w:t>директора ГБОУ СОШ с.Большой Толка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ыбакина Н.А., </w:t>
      </w:r>
      <w:r>
        <w:rPr>
          <w:i/>
          <w:sz w:val="28"/>
          <w:szCs w:val="28"/>
        </w:rPr>
        <w:t>руководитель семинара, доцент кафедры современных технологий и качества образования ЦРО г.о.Сама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мпетентностно-контекстного обучения и восп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>. Открытые уроки (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 xml:space="preserve">30 -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>2.1.</w:t>
      </w:r>
      <w:r>
        <w:rPr>
          <w:b/>
          <w:i/>
          <w:color w:val="000000"/>
          <w:spacing w:val="-2"/>
          <w:sz w:val="28"/>
          <w:szCs w:val="28"/>
        </w:rPr>
        <w:t xml:space="preserve"> Душаев Ю.В., учитель истории и географи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БОУ СОШ с.Большой Толкай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я 7 класс,  </w:t>
      </w:r>
      <w:r>
        <w:rPr>
          <w:sz w:val="28"/>
          <w:szCs w:val="28"/>
        </w:rPr>
        <w:t xml:space="preserve">«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»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2.2. </w:t>
      </w:r>
      <w:r>
        <w:rPr>
          <w:b/>
          <w:i/>
          <w:color w:val="000000"/>
          <w:spacing w:val="-2"/>
          <w:sz w:val="28"/>
          <w:szCs w:val="28"/>
        </w:rPr>
        <w:t>Душаев Ю.В., учитель истории и географ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БОУ СОШ с.Большой Толка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География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8  класс,</w:t>
      </w:r>
      <w:r>
        <w:rPr>
          <w:sz w:val="28"/>
          <w:szCs w:val="28"/>
        </w:rPr>
        <w:t xml:space="preserve"> «Урал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>. Общая дискуссия и мастер-классы педагогов школ-инновационных площадок МГГУ им.Шолохова по проблеме: «Особенности сценирования образовательного процесса в рамках компетентстно-контекстной модели обучения и воспитания» (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 xml:space="preserve">35 –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>3.1.</w:t>
      </w:r>
      <w:r>
        <w:rPr>
          <w:b/>
          <w:i/>
          <w:color w:val="000000"/>
          <w:spacing w:val="-2"/>
          <w:sz w:val="28"/>
          <w:szCs w:val="28"/>
        </w:rPr>
        <w:t xml:space="preserve"> Душаев Ю.В., </w:t>
      </w:r>
      <w:r>
        <w:rPr>
          <w:i/>
          <w:color w:val="000000"/>
          <w:spacing w:val="-2"/>
          <w:sz w:val="28"/>
          <w:szCs w:val="28"/>
        </w:rPr>
        <w:t>учитель истории и географ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ГБОУ СОШ с.Большой Толкай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 Павлюченко Т.М., </w:t>
      </w:r>
      <w:r>
        <w:rPr>
          <w:i/>
          <w:sz w:val="28"/>
          <w:szCs w:val="28"/>
        </w:rPr>
        <w:t>учитель истории и обществознания ГБОУ СОШ пос.Октябрьский г.Похвистнево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 Никитина Н.Н., </w:t>
      </w:r>
      <w:r>
        <w:rPr>
          <w:i/>
          <w:sz w:val="28"/>
          <w:szCs w:val="28"/>
        </w:rPr>
        <w:t>учитель географи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БОУ СОШ пос.Октябрьский г.Похвистнев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3.4. Малкина Т.Н., </w:t>
      </w:r>
      <w:r>
        <w:rPr>
          <w:i/>
          <w:sz w:val="28"/>
          <w:szCs w:val="28"/>
        </w:rPr>
        <w:t>учитель истории и обществознания ГБОУ гимназии №1 г.Похвистнево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заседании открытого методического объединения необходимо представить в оргкомит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u w:val="single"/>
        </w:rPr>
        <w:t>20  февраля</w:t>
      </w:r>
      <w:r>
        <w:rPr>
          <w:b/>
          <w:i/>
          <w:sz w:val="28"/>
          <w:szCs w:val="28"/>
        </w:rPr>
        <w:t xml:space="preserve"> 2014 года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явку на участие с указанием Ф.И.О., должности,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реквизиты для связи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чтовый адрес: </w:t>
      </w:r>
      <w:r>
        <w:rPr>
          <w:sz w:val="28"/>
          <w:szCs w:val="28"/>
        </w:rPr>
        <w:t>446483, Самарская область, Похвистневский район, с. Большой Толкай, ул. Полевая, д.140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лефоны: </w:t>
      </w:r>
      <w:r>
        <w:rPr>
          <w:sz w:val="28"/>
          <w:szCs w:val="28"/>
        </w:rPr>
        <w:t>8(8465647)6-16, секретарь - 89277450813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btsc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firstLine="241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оргкомитет постоянно действующего научно-практического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0.02.2014 г. на базе ГБОУ СОШ с. Большой Толкай состоится научно-практический семинар 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рганизация учебно-воспитательного процесса в общеобразовательной школе  на основе компетентностно-контекстной модели обучения и воспитания»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семинара в 10.00 ч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частии в семинаре сообщить в Ресурсный центр по тел. 2-16-44 или прислать заявку по форме: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15.02.2014 г. с пометкой «Заявка на семинар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c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8:00Z</dcterms:created>
  <dc:creator>Секретарь</dc:creator>
  <dc:description/>
  <cp:keywords/>
  <dc:language>en-US</dc:language>
  <cp:lastModifiedBy>Секретарь</cp:lastModifiedBy>
  <dcterms:modified xsi:type="dcterms:W3CDTF">2014-02-03T05:42:00Z</dcterms:modified>
  <cp:revision>6</cp:revision>
  <dc:subject/>
  <dc:title/>
</cp:coreProperties>
</file>