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3 марта 2014 года   № 054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окружной научно-практической конференции студентов и старшеклассников «В профессию через науку и творчество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лечения обучающихся к научному творчеству и исследовательской деятельности в будущей профессиональной сфере, а также в рамках профориентационной работы среди школьников и студентов</w:t>
      </w:r>
      <w:r>
        <w:rPr/>
        <w:t xml:space="preserve"> </w:t>
      </w:r>
      <w:r>
        <w:rPr>
          <w:sz w:val="28"/>
          <w:szCs w:val="28"/>
        </w:rPr>
        <w:t>Северо-Восточного образовательного округа, 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кружной научно-практической конференции студентов и старшеклассников «В профессию через науку и творчество»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уководителю ГБОУ СПО губернский колледж города Похвистнево (Артюшкину В.А.) обеспечить условия для проведения конференции </w:t>
      </w:r>
      <w:r>
        <w:rPr>
          <w:b/>
          <w:sz w:val="28"/>
          <w:szCs w:val="28"/>
        </w:rPr>
        <w:t xml:space="preserve">16 апреля 2014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ГБОУ ДПО ЦПК «Похвистневский РЦ» (Радаевой Г.Н.)  обеспечить информационно-методическое сопровождение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учреждений округа обеспечить участие обучающихся в семинаре.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Серову Е.А., начальника отдела развития образования Северо-Восточного управления МОиН 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3.03.2014г.№054 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кружной научно-практической конференции студентов и старшеклассников «В профессию через науку и творчество»</w:t>
      </w:r>
    </w:p>
    <w:p>
      <w:pPr>
        <w:pStyle w:val="Normal"/>
        <w:spacing w:lineRule="auto" w:line="360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 проведения: 16.04. 2014г, время: 11.00 – 14.00 ч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роведения:  ГБОУ СПО Губернский колледж города Похвистнево, г. Похвистнево, улица Малиновского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>:  ГБОУ СПО Губернский колледж города Похвистн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  студенты ССУЗ, старшеклассники общеобразовательных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конференции</w:t>
      </w:r>
      <w:r>
        <w:rPr>
          <w:sz w:val="28"/>
          <w:szCs w:val="28"/>
        </w:rPr>
        <w:t>:  очное или  заочное   участие учащихся 9, 10, 11 классов и студентов колледжа,    с публикацией материалов НПК в сборн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цели    конферен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влечение обучающихся к научному творчеству и исследовательской деятельности в будущей профессиональной сфере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мотр       результатов     учебно-исследовательской и  научно-</w:t>
      </w:r>
      <w:r>
        <w:rPr>
          <w:color w:val="000000"/>
          <w:spacing w:val="-2"/>
          <w:sz w:val="28"/>
          <w:szCs w:val="28"/>
        </w:rPr>
        <w:t>практической деятельности обучаю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фориентационная работа среди школьников и студен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ебное исследование по общеобразовательным дисципл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ая профессиональная деятельность и современные педагогически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доровый образ жизни, проблемы здравоо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коммуникационные техн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Социальная практика молодеж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На конференцию представляются работы следующих вид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проблемно -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реферативные, </w:t>
      </w:r>
      <w:r>
        <w:rPr>
          <w:color w:val="000000"/>
          <w:spacing w:val="-1"/>
          <w:sz w:val="28"/>
          <w:szCs w:val="28"/>
        </w:rPr>
        <w:t xml:space="preserve">написанные на основе нескольких источников </w:t>
      </w:r>
      <w:r>
        <w:rPr>
          <w:color w:val="000000"/>
          <w:spacing w:val="1"/>
          <w:sz w:val="28"/>
          <w:szCs w:val="28"/>
        </w:rPr>
        <w:t xml:space="preserve">с   целью   сопоставления   имеющихся   в   них  данных   и   формулировки </w:t>
      </w:r>
      <w:r>
        <w:rPr>
          <w:color w:val="000000"/>
          <w:spacing w:val="-2"/>
          <w:sz w:val="28"/>
          <w:szCs w:val="28"/>
        </w:rPr>
        <w:t>собственного взгляда на проблем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реферативно-экспериментальные, </w:t>
      </w:r>
      <w:r>
        <w:rPr>
          <w:color w:val="000000"/>
          <w:spacing w:val="1"/>
          <w:sz w:val="28"/>
          <w:szCs w:val="28"/>
        </w:rPr>
        <w:t xml:space="preserve">в основе которых лежит эксперимент, </w:t>
      </w:r>
      <w:r>
        <w:rPr>
          <w:color w:val="000000"/>
          <w:spacing w:val="2"/>
          <w:sz w:val="28"/>
          <w:szCs w:val="28"/>
        </w:rPr>
        <w:t xml:space="preserve">методика   и  результаты,    которого  уже   известны   науке, нацелены   на </w:t>
      </w:r>
      <w:r>
        <w:rPr>
          <w:color w:val="000000"/>
          <w:sz w:val="28"/>
          <w:szCs w:val="28"/>
        </w:rPr>
        <w:t xml:space="preserve">интерпретацию   самостоятельно   полученного   результата,   связанного   с </w:t>
      </w:r>
      <w:r>
        <w:rPr>
          <w:color w:val="000000"/>
          <w:spacing w:val="-2"/>
          <w:sz w:val="28"/>
          <w:szCs w:val="28"/>
        </w:rPr>
        <w:t>изменением условий экспери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писательно - экспериментальные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ацеленные на исследование и качественное описание какого-</w:t>
      </w:r>
      <w:r>
        <w:rPr>
          <w:color w:val="000000"/>
          <w:spacing w:val="2"/>
          <w:sz w:val="28"/>
          <w:szCs w:val="28"/>
        </w:rPr>
        <w:t xml:space="preserve">либо   явления, интерпретацию полученных данных или выделение путей оптимизации процесса.    </w:t>
      </w:r>
    </w:p>
    <w:p>
      <w:pPr>
        <w:pStyle w:val="Normal"/>
        <w:shd w:fill="FFFFFF" w:val="clear"/>
        <w:spacing w:lineRule="auto" w:line="360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участия в конференции могут быть представлены работы всех </w:t>
      </w:r>
      <w:r>
        <w:rPr>
          <w:color w:val="000000"/>
          <w:spacing w:val="-1"/>
          <w:sz w:val="28"/>
          <w:szCs w:val="28"/>
        </w:rPr>
        <w:t>разновидностей.</w:t>
      </w:r>
    </w:p>
    <w:p>
      <w:pPr>
        <w:pStyle w:val="Normal"/>
        <w:shd w:fill="FFFFFF" w:val="clear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бота может быть выполнена как одним автором, так и творческой </w:t>
      </w:r>
      <w:r>
        <w:rPr>
          <w:color w:val="000000"/>
          <w:spacing w:val="-1"/>
          <w:sz w:val="28"/>
          <w:szCs w:val="28"/>
        </w:rPr>
        <w:t>группой, которая, как правило, включает не более двух - трех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ферен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1.00 -11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- 12.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4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-13.4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по направлени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45 – 14.0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й, вручение сертификатов участникам, научным руководителям УИР,  благодарственных писем руководителям образовательных учреждени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гламент выступлений</w:t>
      </w:r>
      <w:r>
        <w:rPr>
          <w:sz w:val="28"/>
          <w:szCs w:val="28"/>
        </w:rPr>
        <w:t>:    5-7 мину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Критерии оценки результатов учебно-исследовательской работы   обучающихс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28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Владение основами исследовательской деятельности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снование актуальности, </w:t>
      </w:r>
      <w:r>
        <w:rPr>
          <w:color w:val="000000"/>
          <w:spacing w:val="-1"/>
          <w:sz w:val="28"/>
          <w:szCs w:val="28"/>
        </w:rPr>
        <w:t>цели и задач</w:t>
      </w:r>
      <w:r>
        <w:rPr>
          <w:color w:val="000000"/>
          <w:spacing w:val="-2"/>
          <w:sz w:val="28"/>
          <w:szCs w:val="28"/>
        </w:rPr>
        <w:t xml:space="preserve"> иссле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теории вопроса (по имеющейся литератур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исание наблюдения или экспери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ведение обоснованных выв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ложение и оформление результатов рабо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2"/>
          <w:sz w:val="28"/>
          <w:szCs w:val="28"/>
        </w:rPr>
        <w:t>2.</w:t>
      </w:r>
      <w:r>
        <w:rPr>
          <w:i/>
          <w:iCs/>
          <w:color w:val="000000"/>
          <w:spacing w:val="-2"/>
          <w:sz w:val="28"/>
          <w:szCs w:val="28"/>
        </w:rPr>
        <w:t>Оригинальность подходов в исследовательской рабо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ьзование методов, описанных в специальной литературе,  или </w:t>
      </w:r>
      <w:r>
        <w:rPr>
          <w:color w:val="000000"/>
          <w:spacing w:val="-2"/>
          <w:sz w:val="28"/>
          <w:szCs w:val="28"/>
        </w:rPr>
        <w:t>использование самостоятельно разработанных мет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ражение логики исследования и наиболее существенных выводов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22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П</w:t>
      </w:r>
      <w:r>
        <w:rPr>
          <w:i/>
          <w:iCs/>
          <w:color w:val="000000"/>
          <w:spacing w:val="-4"/>
          <w:sz w:val="28"/>
          <w:szCs w:val="28"/>
        </w:rPr>
        <w:t>редставление результатов  исследования: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ободное владение матери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давать оценочные су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держанность регламента высту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ение использовать приемы публичного выступ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20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екватность реакции на вопросы</w:t>
      </w:r>
      <w:r>
        <w:rPr>
          <w:color w:val="000000"/>
          <w:spacing w:val="-3"/>
          <w:sz w:val="28"/>
          <w:szCs w:val="28"/>
        </w:rPr>
        <w:t xml:space="preserve">  и умение аргументировано отвечать на них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результатам представленных работ выделяются победители в номинациях:</w:t>
      </w:r>
    </w:p>
    <w:p>
      <w:pPr>
        <w:pStyle w:val="Normal"/>
        <w:spacing w:lineRule="auto" w:line="360"/>
        <w:ind w:left="-360"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ргументированность решения проблемы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работы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решению проблемы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исследования  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зентации работы</w:t>
      </w:r>
    </w:p>
    <w:p>
      <w:pPr>
        <w:pStyle w:val="Normal"/>
        <w:spacing w:lineRule="auto" w:line="360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материалов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чатный текст объемом до 4 страниц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– 12, все поля по 2, межстрочный интервал 1,5. Язык: русск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конце статьи, в случае использования литературных источников, необходимо указать список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грамотное изложение текста статьи, указание ссылок на библиографические источники, использованных при подготовке статьи, соблюдение авторских прав возлагаются на самого автора и научного руководителя УИ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электронного письма в адресной строке необходимо указать: название своего образовательного учреждения. Фамилия автора должна быть вынесена в название файла, содержащего стат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 xml:space="preserve">организационная комиссия колледжа оставляет за собой право, по полученным заявкам на участие, комплектовать самостоятельно состав участников для научных секций, а так же рекомендовать работы реферативного характера для участия в конференции заочно, с публикацией статьи в сборнике, но без публичного выступл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инансовые расходы: </w:t>
      </w:r>
      <w:r>
        <w:rPr>
          <w:sz w:val="28"/>
          <w:szCs w:val="28"/>
        </w:rPr>
        <w:t xml:space="preserve">организационный взнос - </w:t>
      </w:r>
      <w:r>
        <w:rPr>
          <w:b/>
          <w:sz w:val="28"/>
          <w:szCs w:val="28"/>
        </w:rPr>
        <w:t xml:space="preserve"> 150 рублей очное участие/100 рублей заочное участие за каждого участника НПК</w:t>
      </w:r>
      <w:r>
        <w:rPr>
          <w:sz w:val="28"/>
          <w:szCs w:val="28"/>
        </w:rPr>
        <w:t xml:space="preserve"> - включает  публикацию сборника материалов конференции (1 сборник  для образовательного учреждения), обед участника и руководителя,  расходы на оформление грамоты участнику,  благодарственного письма руководителю образовательного учреждения.   </w:t>
      </w:r>
      <w:r>
        <w:rPr>
          <w:b/>
          <w:sz w:val="28"/>
          <w:szCs w:val="28"/>
        </w:rPr>
        <w:t xml:space="preserve"> Оплата за наличный рас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тактный телефон</w:t>
      </w:r>
      <w:r>
        <w:rPr>
          <w:sz w:val="28"/>
          <w:szCs w:val="28"/>
        </w:rPr>
        <w:t xml:space="preserve">: 8846 56 23541 (Тимошкина Татьяна Ивановна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h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й адрес колледжа представить заявку и материалы статей до 1 апреля 2014г. после отправления обязательно проверить получение статей колледжем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ОУ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>участника</w:t>
      </w:r>
      <w:r>
        <w:rPr>
          <w:sz w:val="28"/>
          <w:szCs w:val="28"/>
        </w:rPr>
        <w:t>, класс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>научного руководителя</w:t>
      </w:r>
      <w:r>
        <w:rPr>
          <w:sz w:val="28"/>
          <w:szCs w:val="28"/>
        </w:rPr>
        <w:t xml:space="preserve"> участника,  контактный телефон 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>руководителя ОУ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уемое техническое сопровождение оформления выступления 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ая, заочная)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текста стать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способы защиты медицинского персонала от профессионального выгорания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лексанова Надежда, ГБОУ СПО Губернский колледж г. Похвистнево,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:  Рыжова К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……………………………………………………………………………………</w:t>
      </w:r>
    </w:p>
    <w:p>
      <w:pPr>
        <w:pStyle w:val="Normal"/>
        <w:spacing w:lineRule="auto" w:line="36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hv-coll.sp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1:00Z</dcterms:created>
  <dc:creator>Секретарь</dc:creator>
  <dc:description/>
  <cp:keywords/>
  <dc:language>en-US</dc:language>
  <cp:lastModifiedBy>Дуняшина</cp:lastModifiedBy>
  <cp:lastPrinted>2013-02-04T09:52:00Z</cp:lastPrinted>
  <dcterms:modified xsi:type="dcterms:W3CDTF">2014-03-19T13:41:00Z</dcterms:modified>
  <cp:revision>2</cp:revision>
  <dc:subject/>
  <dc:title/>
</cp:coreProperties>
</file>