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9 сентября  2012 года   № 162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1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Об организации и проведении мониторинга формирования универсальных учебных действий учащихся  1-ых, 2-ых и 5-ых  классов в образовательных учреждениях, подведомственных СВУ МОиН СО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о исполнение распоряжения министерства образования и науки Самарской области от 05.04.2012 года за № 123-р  «О проведении мониторинга образовательной среды состояния психологического здоровья учащихся ОУ в 2012 году», п р и к а з ы в а ю 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уководителям образовательных учреждений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обеспечить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астие образовательных учреждений в проведении психологического мониторинга формирования универсальных учебных действий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ащихся  1-ых, 2-ых и 5-ых  классов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осударственному бюджетному образовательному учреждению дополнительного профессионального образования (повышения квалификации) специалистов центр повышения квалификации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хвистневский Ресурсный центр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(Г.Н. Радаевой):</w:t>
      </w:r>
    </w:p>
    <w:p>
      <w:pPr>
        <w:pStyle w:val="Style17"/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1. Провести виды работ по организации психологического мониторинга, обработке и анализу их результатов в соответствии с прилагаемым Календарным графиком.</w:t>
      </w:r>
    </w:p>
    <w:p>
      <w:pPr>
        <w:pStyle w:val="Style17"/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.2. В срок до 15 декабря 2012 года представить в Государственное бюджетное образовательное учреждение дополнительного профессионального образования (повышения квалификации) специалистов - Центр повышения квалификации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егиональный социопсихологический  центр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базу данных результатов психологического мониторинга.</w:t>
      </w:r>
    </w:p>
    <w:p>
      <w:pPr>
        <w:pStyle w:val="Style17"/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3. В срок до 15 января 2013 года предоставить в   Северо-Восточное управление министерства образования и науки Самарской области  отчет о результатах психологического мониторинга формирования универсальных учебных действий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ащихся  1-ых, 2-ых и      5-ых  классов.</w:t>
      </w:r>
    </w:p>
    <w:p>
      <w:pPr>
        <w:pStyle w:val="Style17"/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развития образования Серову Е.А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65"/>
      </w:tblGrid>
      <w:tr>
        <w:trPr>
          <w:trHeight w:val="1241" w:hRule="atLeast"/>
        </w:trPr>
        <w:tc>
          <w:tcPr>
            <w:tcW w:w="2613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еверо-Восточного управления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Кавры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12 г. № 16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график проведения мониторинга формирования универсальных учебных действий учащихся 1-х, 2-х классов и особенностей адаптации учащихся 1-х классов образовательны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 СВУ МОиН 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недрения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рез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559"/>
        <w:gridCol w:w="2268"/>
        <w:gridCol w:w="23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;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1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А, 2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15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О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г. 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В</w:t>
            </w:r>
          </w:p>
          <w:p>
            <w:pPr>
              <w:pStyle w:val="Normal"/>
              <w:jc w:val="center"/>
              <w:rPr/>
            </w:pPr>
            <w:r>
              <w:rPr/>
              <w:t>2А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30.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баева Т.В.</w:t>
            </w:r>
          </w:p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2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Подбельск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;</w:t>
            </w:r>
          </w:p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30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Е.А., Котмышева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Старый Аманак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1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Е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Савруха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;</w:t>
            </w:r>
          </w:p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1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ва Е.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с.   Малый Толкай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2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Новое Усманово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1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еева Ю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Русский Байтуган СОШ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30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Л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Камышла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1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Г.С.</w:t>
            </w:r>
          </w:p>
          <w:p>
            <w:pPr>
              <w:pStyle w:val="Normal"/>
              <w:jc w:val="center"/>
              <w:rPr/>
            </w:pPr>
            <w:r>
              <w:rPr/>
              <w:t>Усманова Л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Старое Ермаково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15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Л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Новое Якушкино 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2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Новое Ганькино СОШ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2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Исаклы 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 1В</w:t>
            </w:r>
          </w:p>
          <w:p>
            <w:pPr>
              <w:pStyle w:val="Normal"/>
              <w:jc w:val="center"/>
              <w:rPr/>
            </w:pPr>
            <w:r>
              <w:rPr/>
              <w:t>2А, 2Б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1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урова Н.П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Н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ОШ с.   Большое Микушкино 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30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пос.   Сокский 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-2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Н.Г.</w:t>
            </w:r>
          </w:p>
          <w:p>
            <w:pPr>
              <w:pStyle w:val="Normal"/>
              <w:jc w:val="center"/>
              <w:rPr/>
            </w:pPr>
            <w:r>
              <w:rPr/>
              <w:t>Кошева Л.А.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д.   Два Ключа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-2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.М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С.В.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Мордово Аделяково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-1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им. В.Маскина ж.-д. ст. Клявлино, фил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Б, В</w:t>
            </w:r>
          </w:p>
          <w:p>
            <w:pPr>
              <w:pStyle w:val="Normal"/>
              <w:jc w:val="center"/>
              <w:rPr/>
            </w:pPr>
            <w:r>
              <w:rPr/>
              <w:t>1 кл. филиалов;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0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С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Черный  Ключ Кляв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7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В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рез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559"/>
        <w:gridCol w:w="2268"/>
        <w:gridCol w:w="23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;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</w:t>
            </w:r>
          </w:p>
          <w:p>
            <w:pPr>
              <w:pStyle w:val="Normal"/>
              <w:jc w:val="center"/>
              <w:rPr/>
            </w:pPr>
            <w:r>
              <w:rPr/>
              <w:t>г. 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А, 2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7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О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 №1</w:t>
            </w:r>
          </w:p>
          <w:p>
            <w:pPr>
              <w:pStyle w:val="Normal"/>
              <w:jc w:val="center"/>
              <w:rPr/>
            </w:pPr>
            <w:r>
              <w:rPr/>
              <w:t>г. 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В</w:t>
            </w:r>
          </w:p>
          <w:p>
            <w:pPr>
              <w:pStyle w:val="Normal"/>
              <w:jc w:val="center"/>
              <w:rPr/>
            </w:pPr>
            <w:r>
              <w:rPr/>
              <w:t>2А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8.11.12</w:t>
            </w:r>
          </w:p>
          <w:p>
            <w:pPr>
              <w:pStyle w:val="Normal"/>
              <w:jc w:val="center"/>
              <w:rPr/>
            </w:pPr>
            <w:r>
              <w:rPr/>
              <w:t>26.11-28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баева Т.В.</w:t>
            </w:r>
          </w:p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Подбельск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В;</w:t>
            </w:r>
          </w:p>
          <w:p>
            <w:pPr>
              <w:pStyle w:val="Normal"/>
              <w:jc w:val="center"/>
              <w:rPr/>
            </w:pPr>
            <w:r>
              <w:rPr/>
              <w:t>2А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Е.А., Котмышева А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Старый Аманак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6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Е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Савруха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;</w:t>
            </w:r>
          </w:p>
          <w:p>
            <w:pPr>
              <w:pStyle w:val="Normal"/>
              <w:jc w:val="center"/>
              <w:rPr/>
            </w:pPr>
            <w:r>
              <w:rPr/>
              <w:t>2А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7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ва Е.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с.   Малый Толкай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Новое Усманово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6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еева Ю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Русский Байтуган СОШ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8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Л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Камышла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8.1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Г.С.</w:t>
            </w:r>
          </w:p>
          <w:p>
            <w:pPr>
              <w:pStyle w:val="Normal"/>
              <w:jc w:val="center"/>
              <w:rPr/>
            </w:pPr>
            <w:r>
              <w:rPr/>
              <w:t>Усманова Л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Старое Ермаково Камыш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Л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Новое Якушкино 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6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Новое Ганькино СОШ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6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Исаклы 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1Б, 1В</w:t>
            </w:r>
          </w:p>
          <w:p>
            <w:pPr>
              <w:pStyle w:val="Normal"/>
              <w:jc w:val="center"/>
              <w:rPr/>
            </w:pPr>
            <w:r>
              <w:rPr/>
              <w:t>2А, 2Б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урова Н.П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Н.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ОШ с.   Большое Микушкино 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пос.   Сокский 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6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Н.Г.</w:t>
            </w:r>
          </w:p>
          <w:p>
            <w:pPr>
              <w:pStyle w:val="Normal"/>
              <w:jc w:val="center"/>
              <w:rPr/>
            </w:pPr>
            <w:r>
              <w:rPr/>
              <w:t>Кошева Л.А.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д.   Два Ключа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6.11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.М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С.В.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Мордово Аделяково</w:t>
            </w:r>
          </w:p>
          <w:p>
            <w:pPr>
              <w:pStyle w:val="Normal"/>
              <w:jc w:val="center"/>
              <w:rPr/>
            </w:pPr>
            <w:r>
              <w:rPr/>
              <w:t>Исак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2 им. В.Маскина ж.-д. ст. Клявлино, фил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 Б, В</w:t>
            </w:r>
          </w:p>
          <w:p>
            <w:pPr>
              <w:pStyle w:val="Normal"/>
              <w:jc w:val="center"/>
              <w:rPr/>
            </w:pPr>
            <w:r>
              <w:rPr/>
              <w:t>1 кл. филиалов;</w:t>
            </w:r>
          </w:p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4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С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Черный  Ключ Клявл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03.12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проведения психологического мониторинга в рамках сопровождения экспериментального внедрения ФГОС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-х классах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559"/>
        <w:gridCol w:w="2268"/>
        <w:gridCol w:w="23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охвистн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0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п. Октябр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2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 с.   Малый Толкай Похвист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2.10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И.А.</w:t>
            </w:r>
          </w:p>
          <w:p>
            <w:pPr>
              <w:pStyle w:val="Normal"/>
              <w:jc w:val="center"/>
              <w:rPr/>
            </w:pPr>
            <w:r>
              <w:rPr/>
              <w:t>Любашенко И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охвистнево (кон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30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О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  Подбельск Похвистневского района (кон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30.09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Е.А.</w:t>
            </w:r>
          </w:p>
          <w:p>
            <w:pPr>
              <w:pStyle w:val="Normal"/>
              <w:jc w:val="center"/>
              <w:rPr/>
            </w:pPr>
            <w:r>
              <w:rPr/>
              <w:t>Котмышева А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6:00Z</dcterms:created>
  <dc:creator>user</dc:creator>
  <dc:description/>
  <cp:keywords/>
  <dc:language>en-US</dc:language>
  <cp:lastModifiedBy>Секретарь</cp:lastModifiedBy>
  <cp:lastPrinted>2010-05-14T13:40:00Z</cp:lastPrinted>
  <dcterms:modified xsi:type="dcterms:W3CDTF">2012-09-27T05:50:00Z</dcterms:modified>
  <cp:revision>3</cp:revision>
  <dc:subject/>
  <dc:title/>
</cp:coreProperties>
</file>