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 07 ноября 2012 года   №181-од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кружной научно-практической конференции «Социализация и предупреждение дезадаптации молодежи и подростков: проблемы, поиски, пути решен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интеграции и объединению усилий всех социальных институтов: образовательных учреждений, социальных служб, общественных организаций и других субъектов образовательной среды в решении проблем девиации среди молодёжи и подростк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окружной научно-практической конференции «Социализация и предупреждение дезадаптации молодежи и подростков: проблемы, поиски, пути реш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</w:t>
      </w:r>
      <w:r>
        <w:rPr>
          <w:color w:val="000000"/>
          <w:sz w:val="28"/>
          <w:szCs w:val="28"/>
        </w:rPr>
        <w:t xml:space="preserve">ГБОУ СПО Губернский колледж города Похвистнево </w:t>
      </w:r>
      <w:r>
        <w:rPr>
          <w:sz w:val="28"/>
          <w:szCs w:val="28"/>
        </w:rPr>
        <w:t xml:space="preserve">(Артюшкину В.А.) обеспечить организацию и проведение конференции </w:t>
      </w:r>
      <w:r>
        <w:rPr>
          <w:b/>
          <w:sz w:val="28"/>
          <w:szCs w:val="28"/>
        </w:rPr>
        <w:t>5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ГБОУ ДПО ЦПК «Похвистневский РЦ» (Радаевой Г.Н.)  обеспечить информационное сопровождение конфер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учреждений округа обеспечить участие педагогов в конфер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риказа возлагаю на себ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>
          <w:trHeight w:val="124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Восточного управления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Е.А.Серов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07.11 г. № 181-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круж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 и предупреждение дезадаптации детей и молодежи: проблемы, поиски, пути реш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 проведения: 05.12. 2012г, время: 09.30 – 12.30 ч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 xml:space="preserve"> проведения:  ГБОУ СПО Губернский колледж города Похвистнево, г. Похвистнево, улица Малиновского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НПК:  ГБОУ СПО Губернский колледж города Похвистн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педагогические работники образовательных учреждений, обучающиеся профессиональных учебных заведений, родители обучающихся, представители педагогического со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>:  очно-заочная форма,   публикация материалов НПК на сайте ГБОУ СПО Губернский коллед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ская жестокость и агрессивность, безнадзорность,  табакокурение, пьянство и алкоголизм, наркомания и другие формы девиации последнее десятилетие становятся все более актуальными проблемами современного общества,  и имеет тенденцию к «омолаживанию». </w:t>
      </w:r>
    </w:p>
    <w:p>
      <w:pPr>
        <w:pStyle w:val="Normal"/>
        <w:pBdr>
          <w:bottom w:val="single" w:sz="12" w:space="8" w:color="000000"/>
        </w:pBdr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БОУ СПО Губернский колледж г. Похвистнево ставит для себя целью способствовать интеграции и объединению усилия всех институтов региона в решении обозначенных проблем. </w:t>
      </w:r>
    </w:p>
    <w:p>
      <w:pPr>
        <w:pStyle w:val="Normal"/>
        <w:pBdr>
          <w:bottom w:val="single" w:sz="12" w:space="8" w:color="000000"/>
        </w:pBdr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имеет богатый опыт подготовки будущих  учителей, специалистов по социальной работе, юристов, медицинских работников и др., которые готовятся решать эти проблемы в своей профессиональной деятельности.  Прием выпускников школ, требующих особого педагогического внимания, позволил коллективу наработать   практический опыт социализации и предупреждения дезадаптации подростков и молодежи, которым может поделиться с коллегами. Обмен    опытом с педагогами других ОУ, социальных партнеров и представителей педагогического сообщества   - это один из путей решения проблем девиантного поведения подрастающего  поколения.</w:t>
      </w:r>
    </w:p>
    <w:p>
      <w:pPr>
        <w:pStyle w:val="Normal"/>
        <w:pBdr>
          <w:bottom w:val="single" w:sz="12" w:space="8" w:color="000000"/>
        </w:pBdr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8" w:color="000000"/>
        </w:pBdr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конференци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йствие обмену научными взглядами, идеями, опытом внутри профессионального со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к научно-исследовательской деятельности педагогических работников и обобщение передового опы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актических предложений по внедрению в педагогическую практику эффективных технологий профилактики и предупреждения социальной дезадаптации подростков и молодежи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направления конферен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ка и предупреждение девиантного поведения подростков и молодеж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2. Формы и содержание воспитательной работы в образовательном учреждении по предупреждению дезадаптации подростков и молодеж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.3. Гармонизация  педагогического и семейного влияния на социализацию подрастающего поколения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.4. Презентация педагогических проектов, разработок классных часов, методических материалов из опыта работы по пробл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в конферен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нферен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 - 10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участников конферен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оциальных партнеров колледж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-1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 по направления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0 – 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й, вручение грамот участникам, благодарственных писем руководителям образовательных учреждений, сборников материалов НПК, дисков с разработками и методическим материало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егламент выступлений</w:t>
      </w:r>
      <w:r>
        <w:rPr>
          <w:sz w:val="28"/>
          <w:szCs w:val="28"/>
        </w:rPr>
        <w:t>:  доклад на пленарном заседании – до 15 минут, на секции  – 10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ребования к оформлению материалов: </w:t>
      </w:r>
      <w:r>
        <w:rPr>
          <w:sz w:val="28"/>
          <w:szCs w:val="28"/>
        </w:rPr>
        <w:t xml:space="preserve">печатный текст объемом до 5 страниц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– 14, все поля по 2, межстрочный интервал 1,5. Язык: русский. В конце статьи, в случае использования литературных источников, необходимо указать список литера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грамотное изложение текста статьи, указание ссылок на библиографические источники, использованных при подготовке статьи, соблюдение авторских прав возлагаются на самого ав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электронного письма в адресной строке необходимо указать: название своего образовательного учреждения. Фамилия автора должна быть вынесена в название файла, содержащего стать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рг. взносы: 200 рублей за каждого участника НПК</w:t>
      </w:r>
      <w:r>
        <w:rPr>
          <w:sz w:val="28"/>
          <w:szCs w:val="28"/>
        </w:rPr>
        <w:t xml:space="preserve"> на организацию и проведение конференции, диски с раздаточным материалом, грамоты, благодарственные письма.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может быть за наличный или безналичный расче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наличный расчет при регистрации в колледж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ши реквизиты для оплаты орг. взносов (безналичный расчет)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Губернский колледж города Похвистнево  ИНН 6379002431 КПП 635701001 л/с 614.69.008.0 в Министерстве управления финансами Самарской области р/с 40601810036013000002 в ГРКЦ ГУ Банка России по Самарской области БИК 043601001 ОКАТО 36427000000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46450. Самарской обл., г. Похвистнево, ул. Куйбышева, 6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дохода 710 302 01020 02 0000 130  (квитанцию об оплате показать при регистрации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обеда производится за наличный расчет около 50 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 8846 56 23541 (Тимошкина Татьяна Ивановна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phv-coll.spo@yandex.ru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электронный адрес колледжа представить заявку и материалы статей </w:t>
      </w:r>
      <w:r>
        <w:rPr>
          <w:b/>
          <w:sz w:val="28"/>
          <w:szCs w:val="28"/>
        </w:rPr>
        <w:t xml:space="preserve">до 20 ноября 2012г. </w:t>
      </w:r>
      <w:r>
        <w:rPr>
          <w:sz w:val="28"/>
          <w:szCs w:val="28"/>
        </w:rPr>
        <w:t xml:space="preserve">после отправления обязательно проверяйте получение статей колледжем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текста статьи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 профилактика детской жестокости и агрессив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кова Татьяна Александров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ГБОУ СПО Губернского колледжа г. Похвистн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образовательного учреждения 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ОУ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, контактный телефон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руководителя ОУ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мое техническое сопровождение оформления выступления 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 участия (очное, заочное) 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-215265</wp:posOffset>
                </wp:positionV>
                <wp:extent cx="1460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-16.95pt;mso-position-vertical-relative:text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v-coll.sp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6:00Z</dcterms:created>
  <dc:creator>Секретарь</dc:creator>
  <dc:description/>
  <cp:keywords/>
  <dc:language>en-US</dc:language>
  <cp:lastModifiedBy>Секретарь</cp:lastModifiedBy>
  <cp:lastPrinted>2012-10-16T14:13:00Z</cp:lastPrinted>
  <dcterms:modified xsi:type="dcterms:W3CDTF">2012-11-07T11:08:00Z</dcterms:modified>
  <cp:revision>38</cp:revision>
  <dc:subject/>
  <dc:title/>
</cp:coreProperties>
</file>