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 01 октября 2012 года   № 277-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б организации проведения тренировочного экзам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 информатике и информационно-коммуникационным технологиям в компьютеризированной форм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территории Северо-Восточного управления министерства образования и науки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 основании распоряжения министерства образования и науки Самарской области № 351-р от 20.09.2012 «Об организации тренировочного экзамена по информатике и информационно-коммуникационным технологиям в компьютеризированной форме на территории Самарской области» приказываю: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дготовку и проведение тренировочного экзамена по информатике и информационно-коммуникационным технологиям (далее – ТЭ ИКТ) в компьютеризированной форме на территории СВУ МО и Н СО в соответствии с Планом – графиком подготовки и проведения тренировочного экзамена по информатике и ИКТ в компьютеризированной форме.(Приложение № 1)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ить ответственными за организацию и проведение тренировочного экзамена по информатике и ИКТ ведущего специалиста отдела организации образования СВУ МО и Н СО Борцову И.Н. и начальника информационного отдела ГБОУ ДПО ЦПК «Похвистневский РЦ» Абрамову М.В.</w:t>
            </w:r>
          </w:p>
          <w:p>
            <w:pPr>
              <w:pStyle w:val="Style18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ГБОУ ДПО ЦПК «Похвистневский РЦ» Радаевой Г.Н. обеспечить организационно-технологическое и методическое сопровождение тренировочного экзамена по информатике и ИКТ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м территориальных отделов образования Кузаеву П.М., Рахметуллину И.Ш., Неволину Л.Г., Потаповой Г.А., главному специалисту отдела развития образования СВУ Яфясовой Н.А.:</w:t>
            </w:r>
          </w:p>
          <w:p>
            <w:pPr>
              <w:pStyle w:val="Style18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компьютерной техникой проведение тренировочного экзамена по информатике и ИКТ, используя поставки от 25 сентября 2012 года;</w:t>
            </w:r>
          </w:p>
          <w:p>
            <w:pPr>
              <w:pStyle w:val="Style18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частие учащихся 11 классов общеобразовательных учреждений в тренировочном экзамене по ИКТ 23 октября 2012 года;</w:t>
            </w:r>
          </w:p>
          <w:p>
            <w:pPr>
              <w:pStyle w:val="Style18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доставку участников тренировочного экзамена по ИКТ в пункт проведения экзамена ГБОУ СОШ № 1 г.Похвистнево 23 октября 2012 года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настоящего приказа возложить на начальника отдела организации образования СВУ МО и Н СО  Яковлеву Л.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59450" cy="2113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9385" cy="1994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9385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6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9385" cy="1994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9385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СВУ МО и Н С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77- од от 01.10.201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– график подготовки и проведения тренировочного экзаме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нформатике и ИКТ в компьютеризированной форме (далее ТЭ-ИКТ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411"/>
        <w:gridCol w:w="2315"/>
        <w:gridCol w:w="2387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выполн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сопровождение процедуры проведения ТЭ ИК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- 23.10.20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цова И.Н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овещания с начальниками территориальных отделов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цова И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М.В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с заместителями директоров по УР ГБОУ СОШ СВ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цова И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М.В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унктов проведения тренировочного экзамена по информатике и ИКТ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цова И.Н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об участниках ТЭ ИК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10.20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М.В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о руководителе  ППЭ, технических специалистах, организатора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10.20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цова И.Н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участников ТЭ ИК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.20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М.В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техническом и программном оснащении ППЭ в РЦО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.20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М.В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техники для проведения ТЭ ИКТ на базе Г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г. Похвистне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10.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.00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М.В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омпьютерной техники, установка программного обеспечени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10.- 20.10.20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ы ГБОУ ДПО ЦПК «Похвистневский РЦ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рганизаторов, технических специалистов на базе ГБОУ СОШ № 1 г.Похвистне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М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цова И.Н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еобходимых материалов для проведения ТЭ ИКТ в ПП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.10.20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М.В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удиторий ППЭ, настройка программного обеспеч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М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ы ГБОУ ДПО ЦПК «Похвистневский РЦ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Э ИК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цова И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М.В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рузка результатов ТЭ ИКТ из ППЭ и доставка файлов экспорта в РЦМ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цова И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М.В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четов о проведении ТЭ ИКТ и передача отчетов в УНК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цова И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6:00Z</dcterms:created>
  <dc:creator>Секретарь</dc:creator>
  <dc:description/>
  <cp:keywords/>
  <dc:language>en-US</dc:language>
  <cp:lastModifiedBy>Дуняшина</cp:lastModifiedBy>
  <cp:lastPrinted>2012-04-20T09:18:00Z</cp:lastPrinted>
  <dcterms:modified xsi:type="dcterms:W3CDTF">2012-10-02T05:36:00Z</dcterms:modified>
  <cp:revision>2</cp:revision>
  <dc:subject/>
  <dc:title/>
</cp:coreProperties>
</file>