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01 октября 2012 года   № 278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техническом обеспечении  тренировочного экзамена по информатике и информационно-коммуникационным технологиям в компьютеризированной форме на территории Северо-Восточ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основании распоряжения министерства образования и науки Самарской области № 351-р от 20.09.2012 «Об организации тренировочного экзамена по информатике и информационно-коммуникационным технологиям в компьютеризированной форме на территории Самарской области» п р и к а з ы в а 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ГБОУ СОШ СВУ МО и Н СО, получившим ноутбуки по проекту министерства образования и науки Самарской области 25 сентября 2012 г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оставить компьютерную технику в ГБОУ СОШ № 1 г.Похвистнево 17 октября 2012 года в 13.00 для подготовки проведения тренировочного экзамена по информатике и ИКТ в соответствии с Приложением № 1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означить предоставляемую технику по наименованию учреждения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информационного отдела ГБОУ ДПО ЦПК «Похвистневский РЦ» Абрамовой М.В.: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оступающую технику по ведомости приема 17 октября 2012 года в 13.00 на базе ГБОУ СОШ № 1 г.Похвистнево;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оспособность и наличие обозначения поступающей техники;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ренировочного экзамена по информатике и ИКТ раздать технику по общеобразовательным учреждениям согласно маркировке</w:t>
            </w:r>
          </w:p>
          <w:p>
            <w:pPr>
              <w:pStyle w:val="Style18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2 года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риказа возложить на начальника отдела организации образования СВУ МО и Н СО Яковлеву Л.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СВУ МО и Н С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8- од от 01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образовательных учреждений, </w:t>
      </w:r>
    </w:p>
    <w:p>
      <w:pPr>
        <w:pStyle w:val="Normal"/>
        <w:jc w:val="center"/>
        <w:rPr/>
      </w:pPr>
      <w:r>
        <w:rPr/>
        <w:t>обеспечивающих тренировочный экзамен по информатике и ИКТ компьютерной технико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40"/>
        <w:gridCol w:w="1641"/>
        <w:gridCol w:w="1641"/>
        <w:gridCol w:w="161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зерных прин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тевых фильтров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 г.Похвистне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Рафгат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6223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гимназ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г.Похвистне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6217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 г.Похвистне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митрий Александ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6217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бель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охвистнев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, 84856612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р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охвистнев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6576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ак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Исак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421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(экономиче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ак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Исак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4213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Мику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Исак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4311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Яку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Исак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4441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ш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амыш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ылу Халиул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64333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им.В.Мас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ст.Клявл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лявли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ы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322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един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Секретарь</dc:creator>
  <dc:description/>
  <cp:keywords/>
  <dc:language>en-US</dc:language>
  <cp:lastModifiedBy>Дуняшина</cp:lastModifiedBy>
  <cp:lastPrinted>2012-04-20T09:18:00Z</cp:lastPrinted>
  <dcterms:modified xsi:type="dcterms:W3CDTF">2012-10-02T05:35:00Z</dcterms:modified>
  <cp:revision>2</cp:revision>
  <dc:subject/>
  <dc:title/>
</cp:coreProperties>
</file>