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03 октября 2012 года   № 28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65" w:hRule="atLeast"/>
        </w:trPr>
        <w:tc>
          <w:tcPr>
            <w:tcW w:w="9286" w:type="dxa"/>
            <w:tcBorders/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 организации проведения Всероссийского мониторинга </w:t>
            </w:r>
          </w:p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школьного питания обучающихся в дневных общеобразовательных учреждениях Северо-Восточного управления министерства образования и науки Самарской области </w:t>
            </w:r>
          </w:p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уководствуясь требованиями письма министерства образования и науки Самарской области от 01.10.2012г. № МО-16-03/630-ТУ «О проведении Всероссийского мониторинга организации школьного питания» </w:t>
            </w:r>
            <w:r>
              <w:rPr>
                <w:b w:val="false"/>
                <w:sz w:val="28"/>
                <w:szCs w:val="28"/>
              </w:rPr>
              <w:t>п р и к а з ы в а ю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  ГБОУ ДПО ЦПК «Похвистневский РЦ» (Радаева Г.Н.) организовать сбор статистической информации по Северо-Восточному управлению и ее представление в  министерство образования и науки Самарской области в срок до 10.10.2012г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. Директорам общеобразовательных учреждений СВУ назначить ответственных за проведение данного мониторинга в школе и предоставление информации в ГБОУ ДПО ЦПК «Похвистневский РЦ»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 xml:space="preserve">3. Директорам общеобразовательных учреждений СВУ предоставить информацию в ГБОУ ДПО ЦПК «Похвистневский РЦ» за сентябрь 2012г. </w:t>
            </w:r>
            <w:r>
              <w:rPr>
                <w:sz w:val="28"/>
                <w:szCs w:val="28"/>
              </w:rPr>
              <w:t>в срок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5.10.2012 года</w:t>
            </w:r>
            <w:r>
              <w:rPr>
                <w:b w:val="false"/>
                <w:sz w:val="28"/>
                <w:szCs w:val="28"/>
              </w:rPr>
              <w:t xml:space="preserve"> в соответствии с Приложением № 1.                     В последующем эту информацию предоставлять ежемесячно </w:t>
            </w:r>
            <w:r>
              <w:rPr>
                <w:sz w:val="28"/>
                <w:szCs w:val="28"/>
              </w:rPr>
              <w:t xml:space="preserve">не позднее 1-го числа месяца, следующим за отчетным </w:t>
            </w:r>
            <w:r>
              <w:rPr>
                <w:b w:val="false"/>
                <w:sz w:val="28"/>
                <w:szCs w:val="28"/>
              </w:rPr>
              <w:t>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 адрес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cadm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amte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 xml:space="preserve"> с пометкой «Всероссийский мониторинг школьного питания»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4. Начальникам отделов образования (Кузаев П.М., Потапова Г.А., Рахметуллин И.Ш., Неволин Л.Г.) взять под личный контроль исполнение настоящего приказа государственными бюджетными образовательными учреждениями, расположенными  на территории подконтрольного муниципального района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5. Контроль за исполнением настоящего приказа оставляю за собо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dm@samte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7:00Z</dcterms:created>
  <dc:creator>Секретарь</dc:creator>
  <dc:description/>
  <cp:keywords/>
  <dc:language>en-US</dc:language>
  <cp:lastModifiedBy>Секретарь</cp:lastModifiedBy>
  <cp:lastPrinted>2012-04-20T09:18:00Z</cp:lastPrinted>
  <dcterms:modified xsi:type="dcterms:W3CDTF">2012-10-03T09:37:00Z</dcterms:modified>
  <cp:revision>5</cp:revision>
  <dc:subject/>
  <dc:title/>
</cp:coreProperties>
</file>