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текста статьи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и профилактика детской жестокости и агрессивности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кова Татьяна Александрова,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ГБОУ СПО Губернского колледжа г. Похвистнево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ind w:left="360" w:right="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 ___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ОУ____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, контактный телефон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ФИО руководителя ОУ_______________________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уемое техническое сопровождение оформления выступления _________________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(очное, заочное) _________________________________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6:59Z</dcterms:created>
  <dc:creator>chas </dc:creator>
  <dc:description/>
  <dc:language>en-US</dc:language>
  <cp:lastModifiedBy/>
  <cp:revision>0</cp:revision>
  <dc:subject/>
  <dc:title/>
</cp:coreProperties>
</file>