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С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4г. №113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окружной олимпиады по русскому языку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16"/>
        <w:gridCol w:w="2552"/>
        <w:gridCol w:w="1995"/>
        <w:gridCol w:w="957"/>
        <w:gridCol w:w="136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ташев Ан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 1 города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гаева Ирина Васи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ае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лтангуловский филиал ГБОУ СОШ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Рысайки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анова Лидия Евген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яченко Дан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ГБОУ СОШ с. Старопохвистнево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Надежд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преян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онова 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Старый Аманак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Ольг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ова Свет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 1 города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еева Елена Сергеевна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тякшев Степ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Большой Толка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а Нина Васил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релов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чергин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Савру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Ольга Михайл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наков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2 им. Маскина с. Клявл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Татьян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урсафин Салав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ина Елена Валенти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гафонов Констан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БОУ СОШ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Октябрьский г.о.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летова Тамара Геннадь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манкин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Подбельск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Галимя Минзак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айхутдинова Гал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БОУ СОШ с. Камышла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яхова Гузалия Хамит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ейманова Айгу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2 им. Маскина с. Клявл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Валенти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акова Ло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3 города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Еле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не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БОУ ООШ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4 города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Золфия Абдулхак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чурин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Исак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Н.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башо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</w:t>
            </w:r>
            <w:r>
              <w:rPr>
                <w:lang w:val="en-US"/>
              </w:rPr>
              <w:t xml:space="preserve"> </w:t>
            </w:r>
            <w:r>
              <w:rPr/>
              <w:t>Исак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инина Галина Серге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тауллина Ре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Камыш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зянова Гульнара Файзулл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выдов Алексан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Подбельск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икова Ольга Викто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ожжин Ег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 7 г. Похвистне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алентина Ива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брагим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ина Елена Валенти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риллова Вал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БОУ СОШ с. Среднее Аверкино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а Нафися Галимзя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ементьева А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БОУ СОШ с. Новое Усман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галиева С.С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жевнико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БОУ СОШ с. М. Ибряйк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рюкова Маргарита Вениами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к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япкинский филиал ГБОУ СО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.Черный Клю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р. Клявлинск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Валентина Николае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бдулина Аль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с. Камыш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яхова Гузалия Хамит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вашкина Ол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ООШ с. Малый Толк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кина Н.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ртазина Гульн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ГБОУ СОШ с. Алькино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ова Раиля Дарземан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м Мирасла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№3 города Похвистне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Галина Владимир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аршина Анаст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БОУ СОШ  №2 им. Маскина с. Клявли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хутдинова Эльвира Халитов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ощр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кружной олимпиады по математи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7"/>
        <w:gridCol w:w="2620"/>
        <w:gridCol w:w="1858"/>
        <w:gridCol w:w="1083"/>
        <w:gridCol w:w="14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франова Татья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Ю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с. Старый Аман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а Ольга Никола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Екатери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БОУ СОШ с. Среднее Аверкин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Вера Васи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изова Лю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 Старопохвистне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дуллина Рамзия Хамит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а Ольг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с. Исак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улинина Галина Серге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маев Раи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с. Подбель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ева Галимя Минзак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хмедов Витал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№3 города Похвистне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Елен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деждин Дмит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с. Савру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хова Ольга Михайл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кина Дар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БОУ СОШ с. Старый Маклау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аталья Виталь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итаев Константи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Елен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етнев Ром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БОУ гимназия №1 города Похвистнев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кина Елена Валенти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каров Рафаэл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с. Новое Усмано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бангалиева С.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ьев Валенти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№2 с. Клявли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Валентина Владими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дратенко Аркад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ГБОУ СОШ с. Алькино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анова Раиля Дарзем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газов Бул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с. Новое Усмано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бангалиева С.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хтанова Анастас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БОУ СОШ № 1 города Похвистне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бунова Галина Ива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ощр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риказу С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14г. №113-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окружной предмет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ых классо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икушова З.С., заместитель директора ГБОУ гимназия №1 г. Похвистнево – председатель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аитова Т.В., учитель начальных классов ГБОУ СОШ №3 г. Похвистнево – член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Шабаева Г.М, учитель начальных классов ГБОУ СОШ с. Подбельск  Похвистневского района – член жюр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хорова З.А., учитель начальных классов ГБОУ ООШ №4 г. Похвистнево – член жюр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 Карпунина И.Е.,  учитель начальных классов ГБОУ ООШ  с. Малый Толкай  Похвистневского района – член жюр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  Новикова Л.А.,учитель начальных классов ГБОУ СОШ №1 г. Похвистнево – член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Баландина И.Н., учитель начальных классов ГБОУ СОШ с.  Савруха  Похвистневского района – член жю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люкова Е.В., методист ГБОУ ДПО  ЦПК  «Похвистневский РЦ» - член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>Секретарь</dc:creator>
  <dc:description/>
  <cp:keywords/>
  <dc:language>en-US</dc:language>
  <cp:lastModifiedBy>bogdan</cp:lastModifiedBy>
  <cp:lastPrinted>2014-05-27T10:16:00Z</cp:lastPrinted>
  <dcterms:modified xsi:type="dcterms:W3CDTF">2014-05-28T11:09:00Z</dcterms:modified>
  <cp:revision>3</cp:revision>
  <dc:subject/>
  <dc:title/>
</cp:coreProperties>
</file>