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средней  общеобразовательной школы с.Алькино муниципального района Похвистневски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5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тынбаев Мухтар Исламну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0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25502000 кв.м. (1/1126)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3100 кв.м.,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85,9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ворные постройки (гараж, баня, сарай, летняя кухня), 24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60 кв.м., 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AULT FLU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7:00Z</dcterms:created>
  <dc:creator>lygina</dc:creator>
  <dc:description/>
  <cp:keywords/>
  <dc:language>en-US</dc:language>
  <cp:lastModifiedBy>Барышникова Н.А</cp:lastModifiedBy>
  <cp:lastPrinted>2013-05-21T11:55:00Z</cp:lastPrinted>
  <dcterms:modified xsi:type="dcterms:W3CDTF">2014-03-21T05:31:00Z</dcterms:modified>
  <cp:revision>3</cp:revision>
  <dc:subject/>
  <dc:title>Сведения о доходах, имуществе и обязательствах имущественного характера</dc:title>
</cp:coreProperties>
</file>