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ведения </w:t>
      </w:r>
    </w:p>
    <w:p>
      <w:pPr>
        <w:pStyle w:val="Style14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а государственного  бюджетного общеобразовательного учреждения  Самарской области средней  общеобразовательной школы пос.Сокский муниципального района Исаклинский 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Style14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>за период с 1 января по 31 декабря 2013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354"/>
        <w:gridCol w:w="1899"/>
        <w:gridCol w:w="21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ой дох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имущества (вид, площадь, страна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ользовании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ик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дия Иван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96 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, 5425000 кв.м., 1/35 доля, 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1300,0 кв.м.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, 182,0 кв.м., 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я 11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, 12 кв.м. Росс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рай, 24,0 кв.м.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 8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, 5425000 кв.м., 1/35 доля, 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1300,0 кв.м.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, 182,0 кв.м., 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я 11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, 12 кв.м. Росс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рай, 24,0 кв.м.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3:00Z</dcterms:created>
  <dc:creator>lygina</dc:creator>
  <dc:description/>
  <cp:keywords/>
  <dc:language>en-US</dc:language>
  <cp:lastModifiedBy>Барышникова Н.А</cp:lastModifiedBy>
  <cp:lastPrinted>2013-05-13T10:51:00Z</cp:lastPrinted>
  <dcterms:modified xsi:type="dcterms:W3CDTF">2014-03-24T09:43:00Z</dcterms:modified>
  <cp:revision>2</cp:revision>
  <dc:subject/>
  <dc:title>Сведения о доходах, имуществе и обязательствах имущественного характера</dc:title>
</cp:coreProperties>
</file>