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основной  общеобразовательной школы с.Стюхино муниципального района Похвистнев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фиятуллина Лилия Габит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 5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035,0 кв.м. (1/2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75,6 кв.м. (1/2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, 6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035,0 кв.м. (1/2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75,6 кв.м. (1/2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, 6,0 кв.м.,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5:00Z</dcterms:created>
  <dc:creator>lygina</dc:creator>
  <dc:description/>
  <cp:keywords/>
  <dc:language>en-US</dc:language>
  <cp:lastModifiedBy>Барышникова Н.А</cp:lastModifiedBy>
  <cp:lastPrinted>2013-05-21T11:55:00Z</cp:lastPrinted>
  <dcterms:modified xsi:type="dcterms:W3CDTF">2014-03-20T08:35:00Z</dcterms:modified>
  <cp:revision>2</cp:revision>
  <dc:subject/>
  <dc:title>Сведения о доходах, имуществе и обязательствах имущественного характера</dc:title>
</cp:coreProperties>
</file>