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государственного  бюджетного общеобразовательного учреждения  Самарской области средней  общеобразовательной школы с.Нижнеаверкино муниципального района Похвистневский 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Style15"/>
        <w:spacing w:before="0" w:after="0"/>
        <w:jc w:val="center"/>
        <w:rPr/>
      </w:pPr>
      <w:r>
        <w:rPr>
          <w:b/>
          <w:color w:val="111111"/>
          <w:sz w:val="28"/>
          <w:szCs w:val="28"/>
        </w:rPr>
        <w:t>за период с 1 января по 31 декабря 2013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354"/>
        <w:gridCol w:w="1899"/>
        <w:gridCol w:w="21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ъектов недвижимого имущества (вид, площадь, страна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бствен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пользовании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в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дим Геннадь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 8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 621,0 кв.м.,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, 68,7 кв.м., 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 7100 кв.м., (1/528)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both"/>
              <w:rPr/>
            </w:pPr>
            <w:r>
              <w:rPr/>
              <w:t>ВАЗ 217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 5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20,0 кв.м.,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, 32,30 кв.м.,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, 17,7 кв.м., 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68,7 кв.м.,  Рос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68,7 кв.м., 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6:00Z</dcterms:created>
  <dc:creator>lygina</dc:creator>
  <dc:description/>
  <cp:keywords/>
  <dc:language>en-US</dc:language>
  <cp:lastModifiedBy>Барышникова Н.А</cp:lastModifiedBy>
  <cp:lastPrinted>2014-03-24T17:08:00Z</cp:lastPrinted>
  <dcterms:modified xsi:type="dcterms:W3CDTF">2014-03-24T13:08:00Z</dcterms:modified>
  <cp:revision>4</cp:revision>
  <dc:subject/>
  <dc:title>Сведения о доходах, имуществе и обязательствах имущественного характера</dc:title>
</cp:coreProperties>
</file>