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Новое Ганькино муниципального района Исаклин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ь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 4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419580000 кв.м. (1/565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80,05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анда 10,62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6,12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, 26,5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15,1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бар, 13,6 кв.м.,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45,36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9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419580000 кв.м. (1/565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80,05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анда 10,62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6,12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, 26,5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15,1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бар, 13,6 кв.м.,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45,36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 трактор Т-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8:00Z</dcterms:created>
  <dc:creator>lygina</dc:creator>
  <dc:description/>
  <cp:keywords/>
  <dc:language>en-US</dc:language>
  <cp:lastModifiedBy>Барышникова Н.А</cp:lastModifiedBy>
  <cp:lastPrinted>2013-05-22T13:16:00Z</cp:lastPrinted>
  <dcterms:modified xsi:type="dcterms:W3CDTF">2014-03-26T07:41:00Z</dcterms:modified>
  <cp:revision>3</cp:revision>
  <dc:subject/>
  <dc:title>Сведения о доходах, имуществе и обязательствах имущественного характера</dc:title>
</cp:coreProperties>
</file>