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общеобразовательной школы  пос.Октябрьский  городского округа Похвистнево 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аш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 8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4376,0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72,3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6:00Z</dcterms:created>
  <dc:creator>lygina</dc:creator>
  <dc:description/>
  <cp:keywords/>
  <dc:language>en-US</dc:language>
  <cp:lastModifiedBy>Барышникова Н.А</cp:lastModifiedBy>
  <cp:lastPrinted>2013-05-13T10:51:00Z</cp:lastPrinted>
  <dcterms:modified xsi:type="dcterms:W3CDTF">2014-03-19T10:57:00Z</dcterms:modified>
  <cp:revision>3</cp:revision>
  <dc:subject/>
  <dc:title>Сведения о доходах, имуществе и обязательствах имущественного характера</dc:title>
</cp:coreProperties>
</file>