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 общеобразовательной школы с.Чёрный Ключ муниципального района Клявлинский 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й Вячеслав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 1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328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58,3 кв.м., (1/4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 15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36 кв.м. Росс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20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62461800,0 кв.м., (1/807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58,3 кв.м., (1/4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328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 15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36 кв.м. Росс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20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58,3 кв.м., (1/4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328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 15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36 кв.м. Росс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20,0 кв.м.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lygina</dc:creator>
  <dc:description/>
  <cp:keywords/>
  <dc:language>en-US</dc:language>
  <cp:lastModifiedBy>Барышникова Н.А</cp:lastModifiedBy>
  <cp:lastPrinted>2013-05-13T10:51:00Z</cp:lastPrinted>
  <dcterms:modified xsi:type="dcterms:W3CDTF">2014-03-24T09:21:00Z</dcterms:modified>
  <cp:revision>3</cp:revision>
  <dc:subject/>
  <dc:title>Сведения о доходах, имуществе и обязательствах имущественного характера</dc:title>
</cp:coreProperties>
</file>