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основной  общеобразовательной школы  им.П.В.Алексахина с.Красные Ключ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охвистнев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онд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на Васи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 0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37 488 000,0 кв.м., (1/528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500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, 64,9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, 12,0 кв.м.,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1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4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 3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37 488 000,0 кв.м., (1/528), 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, 64,9 кв.м.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500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, 12,0 кв.м., Росс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21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ай, 40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0:00Z</dcterms:created>
  <dc:creator>lygina</dc:creator>
  <dc:description/>
  <cp:keywords/>
  <dc:language>en-US</dc:language>
  <cp:lastModifiedBy>Барышникова Н.А</cp:lastModifiedBy>
  <cp:lastPrinted>2013-05-21T11:28:00Z</cp:lastPrinted>
  <dcterms:modified xsi:type="dcterms:W3CDTF">2014-03-19T10:42:00Z</dcterms:modified>
  <cp:revision>3</cp:revision>
  <dc:subject/>
  <dc:title>Сведения о доходах, имуществе и обязательствах имущественного характера</dc:title>
</cp:coreProperties>
</file>