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2 марта  2013 года   № 044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уководителя, работников пункта приема и хранения документированной информации государственной (итоговой) аттестации обучающихся, освоивших основные общеобразовательные программы основного общего образования на территории Северо-Восточного управления в 2013 год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 основании пп.3.2-3.3. Порядка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, утвержденного приказом министерства образования и науки Самарской области от 15.02.2013 № 47-од 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остав работников пункта приема и хранения документированной информации государственной (итоговой) аттестации обучающихся  9 классов  (далее ППДИ)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84962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13г. № 44-од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тников пункта приема и хранения документированной информации государственной (итоговой) аттестации обучаю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я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ДПО ЦПК "Похвистневский РЦ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ьгорн</w:t>
              <w:br/>
              <w:t>Андрей Викт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ДПО ЦПК "Похвистневский РЦ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П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</w:t>
              <w:br/>
              <w:t>Раиса Пав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ДПО ЦПК "Похвистневский РЦ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П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Секретарь</dc:creator>
  <dc:description/>
  <cp:keywords/>
  <dc:language>en-US</dc:language>
  <cp:lastModifiedBy>Секретарь</cp:lastModifiedBy>
  <cp:lastPrinted>2013-03-13T10:41:00Z</cp:lastPrinted>
  <dcterms:modified xsi:type="dcterms:W3CDTF">2013-03-13T10:48:00Z</dcterms:modified>
  <cp:revision>6</cp:revision>
  <dc:subject/>
  <dc:title/>
</cp:coreProperties>
</file>