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 марта  2013 года   № 048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учающего семин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 управленческой команды Северо-Восточного ТУ и Р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</w:t>
            </w:r>
            <w:r>
              <w:rPr>
                <w:b/>
                <w:sz w:val="28"/>
                <w:szCs w:val="28"/>
              </w:rPr>
              <w:t>«Особенности управления подведомственной системой в условиях реализации приоритетов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ланом Северо-Восточного управления и Центра независимой оценки качества образования г. Самара (руководитель - Чупин В.Н.) в целях обеспечения эффективности деятельности управленческой команды Северо-Восточного управления и Ресурсного центра 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овести обучающий семинар по теме «Особенности управления подведомственной системой в условиях реализации приоритетов» </w:t>
      </w:r>
      <w:r>
        <w:rPr>
          <w:b/>
          <w:sz w:val="28"/>
          <w:szCs w:val="28"/>
        </w:rPr>
        <w:t>28 марта 2013 г.</w:t>
      </w:r>
      <w:r>
        <w:rPr>
          <w:sz w:val="28"/>
          <w:szCs w:val="28"/>
        </w:rPr>
        <w:t xml:space="preserve"> (список участников и программа семинара 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проведения семинара начальника отдела развития образования Е.А.Сер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БОУ ДПО ЦПК «Похвистневский РЦ» (Радаевой Г.Н.) обеспечить техническое сопровождение семин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ГБОУ СОШ № 1 г. Похвистнево Гайнановой В.Р. подготовить помещение и организовать питание участников семин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исполнения данного приказа возлагаю на себ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7866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3 г.№ 048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минар</w:t>
      </w:r>
    </w:p>
    <w:p>
      <w:pPr>
        <w:pStyle w:val="Normal"/>
        <w:jc w:val="center"/>
        <w:rPr/>
      </w:pPr>
      <w:r>
        <w:rPr/>
        <w:t>для специалистов управленческой команды Северо-Восточного ТУ и РЦ</w:t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</w:rPr>
        <w:t>«Особенности управления подведомственной системой в условиях реализации приоритетов»</w:t>
      </w:r>
    </w:p>
    <w:p>
      <w:pPr>
        <w:pStyle w:val="Normal"/>
        <w:ind w:firstLine="709"/>
        <w:rPr/>
      </w:pPr>
      <w:r>
        <w:rPr/>
        <w:t>Место проведения:  ГБОУ СОШ № 1 г.Похвистнево, ул. Лермонтова, д. 18.</w:t>
      </w:r>
    </w:p>
    <w:p>
      <w:pPr>
        <w:pStyle w:val="Normal"/>
        <w:ind w:left="709" w:hanging="1"/>
        <w:jc w:val="both"/>
        <w:rPr/>
      </w:pPr>
      <w:r>
        <w:rPr/>
        <w:t>Дата проведения:</w:t>
      </w:r>
      <w:r>
        <w:rPr>
          <w:b/>
        </w:rPr>
        <w:t xml:space="preserve"> 28.03.2013</w:t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261"/>
        <w:gridCol w:w="2123"/>
      </w:tblGrid>
      <w:tr>
        <w:trPr>
          <w:trHeight w:val="2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специалисты</w:t>
            </w:r>
          </w:p>
        </w:tc>
      </w:tr>
      <w:tr>
        <w:trPr>
          <w:trHeight w:val="1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30 – 9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Регистрация участников семина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елькова О.М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0 – 9.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еминар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Основные ожидания результативности управления в условиях перехода к приоритетам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«</w:t>
            </w:r>
            <w:r>
              <w:rPr>
                <w:b/>
              </w:rPr>
              <w:t>Цели и задачи семинара</w:t>
            </w:r>
            <w:r>
              <w:rPr/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врын А.Н. руководитель Т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пин В.Н., директор АНО ДПО «ЦНОКО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30 – 10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луш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блемы оценки качества образования. Ошибки планирования или организации 1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результатов работы групп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ин В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мелькова О.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Ф-1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 – 11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Интерактивная 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Основания для перемен в управлении образовательного округа на основе приоритет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– 11.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5 – 12.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ценка качества образования. Ошибки планирования или организации 2»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работы групп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/>
            </w:pPr>
            <w:r>
              <w:rPr/>
              <w:t>Шмелькова О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Ф-2</w:t>
            </w:r>
          </w:p>
        </w:tc>
      </w:tr>
      <w:tr>
        <w:trPr>
          <w:trHeight w:val="6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5 – 12.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терактивная 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Инструменты оценки качества образования Исходная интерпретац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45 – 13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оектирование взаимодействия субрегиональных структур при организации контроля приоритетов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/>
            </w:pPr>
            <w:r>
              <w:rPr/>
              <w:t>Шмелькова О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Ф-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 – 14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актической работы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оектирование взаимодействия субрегиональных структур при организации контроля приоритетов»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работы груп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/>
            </w:pPr>
            <w:r>
              <w:rPr/>
              <w:t>Шмелькова О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Ф-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 – 14.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терактивная 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информационном обеспечении системы оценки качества образов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ько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30– 15.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слушателей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«Проектирование механизма сопровождения деятельности подведомственной сети в рамках реализуемых приоритетов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 практическ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/>
            </w:pPr>
            <w:r>
              <w:rPr/>
              <w:t>Шмелькова О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-4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 – 15.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45 – 17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рен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хнологическая карта контроля. Способы оперирования на уровне субрегио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абочих групп по подготовке программ контроля и мониторинга качества образования на 2 полугодие 2012-2013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Завершение работы семина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рын А.Н.</w:t>
            </w:r>
          </w:p>
          <w:p>
            <w:pPr>
              <w:pStyle w:val="Normal"/>
              <w:jc w:val="center"/>
              <w:rPr/>
            </w:pPr>
            <w:r>
              <w:rPr/>
              <w:t>Чупин В.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color w:val="FF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FF0000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астников семинара по теме «Особенности управления подведомственной системы в условиях реализации приорите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охвистнево, ГБОУ СОШ № 1, ул. Лермонтова 18.</w:t>
      </w:r>
    </w:p>
    <w:p>
      <w:pPr>
        <w:pStyle w:val="Normal"/>
        <w:jc w:val="center"/>
        <w:rPr/>
      </w:pPr>
      <w:r>
        <w:rPr/>
        <w:t>28.03.2013 г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4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 занимаемая должность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ое у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образования, координатор коман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дмила Леонид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аев </w:t>
            </w:r>
          </w:p>
          <w:p>
            <w:pPr>
              <w:pStyle w:val="Normal"/>
              <w:rPr/>
            </w:pPr>
            <w:r>
              <w:rPr/>
              <w:t>Петр Михайл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уллин Илдар Шафигулл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 </w:t>
            </w:r>
          </w:p>
          <w:p>
            <w:pPr>
              <w:pStyle w:val="Normal"/>
              <w:rPr/>
            </w:pPr>
            <w:r>
              <w:rPr/>
              <w:t>Леонид Геннадье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а </w:t>
            </w:r>
          </w:p>
          <w:p>
            <w:pPr>
              <w:pStyle w:val="Normal"/>
              <w:rPr/>
            </w:pPr>
            <w:r>
              <w:rPr/>
              <w:t>Лилия Миргабизян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фясова </w:t>
            </w:r>
          </w:p>
          <w:p>
            <w:pPr>
              <w:pStyle w:val="Normal"/>
              <w:rPr/>
            </w:pPr>
            <w:r>
              <w:rPr/>
              <w:t>Наиля Ахметгали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развит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 </w:t>
            </w:r>
          </w:p>
          <w:p>
            <w:pPr>
              <w:pStyle w:val="Normal"/>
              <w:rPr/>
            </w:pPr>
            <w:r>
              <w:rPr/>
              <w:t>Наталья  Константин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звит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Анжелика Станислав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и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ц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образ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ева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образ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Светлана Ильинич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территориального отдел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хина </w:t>
            </w:r>
          </w:p>
          <w:p>
            <w:pPr>
              <w:pStyle w:val="Normal"/>
              <w:rPr/>
            </w:pPr>
            <w:r>
              <w:rPr/>
              <w:t>Лилия Казим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территориального отдел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территориального отдела образования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ДПО ЦПК «Похвистневский РЦ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ае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Елена Анань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информацион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стати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лина </w:t>
            </w:r>
          </w:p>
          <w:p>
            <w:pPr>
              <w:pStyle w:val="Normal"/>
              <w:rPr/>
            </w:pPr>
            <w:r>
              <w:rPr/>
              <w:t xml:space="preserve">Ирина Анатольевн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циопсихологического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</w:t>
            </w:r>
          </w:p>
          <w:p>
            <w:pPr>
              <w:pStyle w:val="Normal"/>
              <w:rPr/>
            </w:pPr>
            <w:r>
              <w:rPr/>
              <w:t xml:space="preserve">Лилия Нурсахиевн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оциопсихологического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жельская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методист социопсихологического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к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7:00Z</dcterms:created>
  <dc:creator>Секретарь</dc:creator>
  <dc:description/>
  <cp:keywords/>
  <dc:language>en-US</dc:language>
  <cp:lastModifiedBy>Секретарь</cp:lastModifiedBy>
  <cp:lastPrinted>2013-03-13T10:41:00Z</cp:lastPrinted>
  <dcterms:modified xsi:type="dcterms:W3CDTF">2013-03-25T09:55:00Z</dcterms:modified>
  <cp:revision>6</cp:revision>
  <dc:subject/>
  <dc:title/>
</cp:coreProperties>
</file>