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42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42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4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5 марта  2013 года   № 049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на базе СП «Детский сад «Солнышко» ГБОУ СОШ с.Подбельск окружного семинара - практикума </w:t>
            </w:r>
            <w:r>
              <w:rPr>
                <w:bCs/>
                <w:sz w:val="28"/>
                <w:szCs w:val="28"/>
              </w:rPr>
              <w:t xml:space="preserve">по теме </w:t>
            </w:r>
            <w:r>
              <w:rPr>
                <w:b/>
                <w:bCs/>
                <w:sz w:val="28"/>
                <w:szCs w:val="28"/>
              </w:rPr>
              <w:t>«Ситуация успеха, как главный стимул познавательно-исследовательской деятельности дошкольников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научно-методического обеспечения реализации федеральных государственных требований к структуре основной образовательной программы дошкольного образования на базе СП «Детский сад «Солнышко» ГБОУ СОШ с.Подбельск м.р.Похвистневский  Самарской области 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ведения окружного семинара - практикума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sz w:val="28"/>
          <w:szCs w:val="28"/>
        </w:rPr>
        <w:t>«Ситуация успеха, как главный стимул познавательно-исследовательской деятельности дошкольников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ГБОУ СОШ  с. Подбельск Уздяеву В.Н. организовать проведение семинара  </w:t>
      </w:r>
      <w:r>
        <w:rPr>
          <w:b/>
          <w:sz w:val="28"/>
          <w:szCs w:val="28"/>
        </w:rPr>
        <w:t>4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 образовательных учреждений Северо-Восточного образовательного округа обеспечить участие педагогов в семина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 исполнения настоящего приказа возложить на начальника отдела развития образования Е.А.Сер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7866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25.03.2013 г.№ 049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окружного семинара - практикума </w:t>
      </w:r>
      <w:r>
        <w:rPr>
          <w:b/>
          <w:bCs/>
        </w:rPr>
        <w:t>по теме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итуация успеха, как главный стимул познавательно-исследовательской деятельности дошкольник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ь семинара-практикум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знакомить педагогическое сообщество детских садов СВУ МОиН СО с формами и методами формирования успешной личности дошкольник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Дата проведения</w:t>
      </w:r>
      <w:r>
        <w:rPr>
          <w:u w:val="single"/>
        </w:rPr>
        <w:t>:</w:t>
      </w:r>
      <w:r>
        <w:rPr/>
        <w:t xml:space="preserve"> 04.04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Время работы</w:t>
      </w:r>
      <w:r>
        <w:rPr>
          <w:b/>
          <w:bCs/>
        </w:rPr>
        <w:t xml:space="preserve">: </w:t>
      </w:r>
      <w:r>
        <w:rPr>
          <w:bCs/>
        </w:rPr>
        <w:t>10.00 ч.</w:t>
      </w:r>
      <w:r>
        <w:rPr>
          <w:b/>
          <w:bCs/>
        </w:rPr>
        <w:t xml:space="preserve"> – </w:t>
      </w:r>
      <w:r>
        <w:rPr>
          <w:bCs/>
        </w:rPr>
        <w:t>13.00 ч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Участники</w:t>
      </w:r>
      <w:r>
        <w:rPr/>
        <w:t>: заведующие, старшие воспитатели, воспитатели ГБОУ СВУ, реализующих программы дошкольного образова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проведения</w:t>
      </w:r>
      <w:r>
        <w:rPr>
          <w:u w:val="single"/>
        </w:rPr>
        <w:t>:</w:t>
      </w:r>
      <w:r>
        <w:rPr/>
        <w:t xml:space="preserve"> с. Подбельск, ул. Куйбышевская, 136,</w:t>
      </w:r>
    </w:p>
    <w:p>
      <w:pPr>
        <w:pStyle w:val="Normal"/>
        <w:ind w:left="2040" w:hanging="0"/>
        <w:jc w:val="both"/>
        <w:rPr/>
      </w:pPr>
      <w:r>
        <w:rPr/>
        <w:t>СП «Детский сад «Солнышко» ГБОУ СОШ с.Подбель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Время регистрации</w:t>
      </w:r>
      <w:r>
        <w:rPr/>
        <w:t>: 9.30 ч. - 10.00 ч.</w:t>
      </w:r>
    </w:p>
    <w:p>
      <w:pPr>
        <w:pStyle w:val="Normal"/>
        <w:jc w:val="both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77"/>
        <w:gridCol w:w="2356"/>
        <w:gridCol w:w="3019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рем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ое приветствие го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– 10.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. руководи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ева А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акова С.П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-класс </w:t>
            </w:r>
            <w:r>
              <w:rPr>
                <w:bCs/>
              </w:rPr>
              <w:t>«Ситуация успеха, как главный стимул познавательно-исследовательской деятельности дошкольник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 – 10.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экспериментальной площадки СП «Детский сад «Солнышко»», старший преподаватель кафедры ДО СИПКРО </w:t>
            </w:r>
          </w:p>
          <w:p>
            <w:pPr>
              <w:pStyle w:val="Normal"/>
              <w:rPr>
                <w:bCs/>
              </w:rPr>
            </w:pPr>
            <w:r>
              <w:rPr/>
              <w:t>Климина Л.В.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теллектуальный конкурс «Умники и умницы» - средство интеграции образовательных област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35 – 11.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питатели подготовительной групп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имошкина Н.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ижамова Н.В.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«Юные исследователи» - кружковая деятельность детей, как средство по развитию детской одарённост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10 – 11.3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старшей группы</w:t>
            </w:r>
          </w:p>
          <w:p>
            <w:pPr>
              <w:pStyle w:val="Normal"/>
              <w:rPr>
                <w:bCs/>
              </w:rPr>
            </w:pPr>
            <w:r>
              <w:rPr/>
              <w:t>Лукьянова М.А.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экскурсия «Самостоятельная познавательно-исследовательская деятельность детей в режиме дн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 – 11.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питатель старшей групп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жевникова В.В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еопрезентация по теме «Вовлечение родителей в образовательный процесс – главный показатель успешности ребё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 средней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арина Л.В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интервью «Родители, учителя СОШ о роли ДОУ в развитии дете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 – 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айструк О.Л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Технология проблемного обучен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2.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П «Детский сад «Солнышко»</w:t>
            </w:r>
          </w:p>
          <w:p>
            <w:pPr>
              <w:pStyle w:val="Normal"/>
              <w:rPr/>
            </w:pPr>
            <w:r>
              <w:rPr/>
              <w:t>Пижамова Т.А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ое общен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ова Елена Анатольевна 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отдела развития </w:t>
            </w:r>
          </w:p>
          <w:p>
            <w:pPr>
              <w:pStyle w:val="Normal"/>
              <w:rPr/>
            </w:pPr>
            <w:r>
              <w:rPr/>
              <w:t>СВУ МОиН С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ъезд участников семина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5-13.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аточный материал: буклет</w:t>
      </w:r>
      <w:r>
        <w:rPr/>
        <w:t xml:space="preserve"> «Практические советы форм и методов, способствующих созданию ситуации успеха дошкольни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3:00Z</dcterms:created>
  <dc:creator>Секретарь</dc:creator>
  <dc:description/>
  <cp:keywords/>
  <dc:language>en-US</dc:language>
  <cp:lastModifiedBy>Секретарь</cp:lastModifiedBy>
  <cp:lastPrinted>2013-03-13T10:41:00Z</cp:lastPrinted>
  <dcterms:modified xsi:type="dcterms:W3CDTF">2013-03-25T09:59:00Z</dcterms:modified>
  <cp:revision>6</cp:revision>
  <dc:subject/>
  <dc:title/>
</cp:coreProperties>
</file>