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42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42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42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5 марта  2013 года   № 051-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на базе СП «Детский сад «Журавушка» ГБОУ СОШ №1                                    г. Похвистнево   окружного научно-практического семинара на тему: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Инновационные  арт-терапевтические технологии в познавательно-речевом развитии дошкольников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научно-методического обеспечения реализации федеральных государственных требований к структуре основной образовательной программы дошкольного образования и проведения на базе СП «Детский сад «Журавушка» ГБОУ СОШ №1 г. Похвистнево Самарской области окружного научно-практического семинар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Программу окружного научно-практического семинара на тему: </w:t>
      </w:r>
      <w:r>
        <w:rPr>
          <w:b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Инновационные  арт-терапевтические технологии в познавательно-речевом развитии дошкольник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у ГБОУ СОШ № 1 г. Похвистнево (Гайнановой В.Р.)  организовать проведение семинара  </w:t>
      </w:r>
      <w:r>
        <w:rPr>
          <w:b/>
          <w:sz w:val="28"/>
          <w:szCs w:val="28"/>
        </w:rPr>
        <w:t>18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на базе СП «Детский сад «Журавуш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уководителям образовательных учреждений, подведомственных Северо-Восточному управлению, обеспечить участие педагогов в семина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 исполнения настоящего приказа возложить на начальника отдела развития образования Северо-Восточного управления министерства образования и науки Самарской области Е.А.Сер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4962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от 25.03.2013 г.№ 051-од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кружного научно-практического семинара на тему: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Инновационные  арт-терапевтические технологии в познавательно-речевом развитии дошкольник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8 апреля 2013 года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 «Детский сад «Журавушка»» ГБОУ СОШ №1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 Похвистнево, ул Революционная, дом 103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педагоги дошкольных образовательных учреждений СВ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од семин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50-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 участников семинар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игр по арт-терап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спитатель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царева Наталья Ивановна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00-10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тупительное слово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етствие участников семин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ова Елена Анатольевна -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развития СВУ  МО и Н С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юкова Елена Васильевна - методист ЦМО ГОУ ДПО ЦПК РЦ г.Похвистнево</w:t>
            </w:r>
          </w:p>
        </w:tc>
      </w:tr>
      <w:tr>
        <w:trPr>
          <w:trHeight w:val="1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10-10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Сообщение:</w:t>
            </w:r>
            <w:r>
              <w:rPr>
                <w:i/>
                <w:sz w:val="28"/>
                <w:szCs w:val="28"/>
                <w:lang w:eastAsia="en-US"/>
              </w:rPr>
              <w:t xml:space="preserve">  «Теоретическое обоснование применения цвета в образовательном процессе ДОУ»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икитина Татьяна Олеговна - научный руководитель ОЭР, старший преподаватель кафедры дошкольного образования СИПКРО            </w:t>
            </w:r>
          </w:p>
        </w:tc>
      </w:tr>
      <w:tr>
        <w:trPr>
          <w:trHeight w:val="1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10.20-10.30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общение:</w:t>
            </w:r>
            <w:r>
              <w:rPr>
                <w:sz w:val="28"/>
                <w:szCs w:val="28"/>
                <w:lang w:eastAsia="en-US"/>
              </w:rPr>
              <w:t xml:space="preserve">                                                    </w:t>
            </w:r>
            <w:r>
              <w:rPr>
                <w:i/>
                <w:color w:val="000000"/>
                <w:sz w:val="28"/>
                <w:szCs w:val="28"/>
                <w:lang w:eastAsia="en-US"/>
              </w:rPr>
              <w:t>«Внедрение инновационных арт-терапевтических технологий в познавательно – речевое развитие дошкольников»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недова Наталья Анатольевна- заведующий СП «Детский сад «Журавушка» ГБОУ СОШ №1 г. Похвистнево</w:t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30-11.30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епосредственно образовательная деятельность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(НОД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Д детей младшей  группы с элементами  цветотерапии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 Фрукты»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Д детей подготовительной логопедической группы с элементами цветотерапи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аша родина - Россия»;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–класс  с педагогами по цветотерапи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Цветовые ассоциации»;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– класс с педагогами по песочной терапии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есочный вернисаж»;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акирова  Ольга Викторов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оспитатель 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атегории                                                            Пятницина Наталья Иван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старший воспитатель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атегории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онова Любовь филипп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итель – дефектолог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фанасьева Марина Александровна</w:t>
            </w:r>
          </w:p>
        </w:tc>
      </w:tr>
      <w:tr>
        <w:trPr>
          <w:trHeight w:val="1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30-11.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общения  из опыта работы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спользование метода цветотерапии в работе с дошкольниками»;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Песок как универсальное средство развития дошкольник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атегории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онова Любовь Филипп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итель – дефектолог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фанасьева Марина Александровна</w:t>
            </w:r>
          </w:p>
        </w:tc>
      </w:tr>
      <w:tr>
        <w:trPr>
          <w:trHeight w:val="1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1.50-11.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>Обмен мне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недова Наталья Анатольевна- заведующий СП «Детский сад «Журавушка»» ГБОУ СОШ №1 г. Похвистнево</w:t>
            </w:r>
          </w:p>
        </w:tc>
      </w:tr>
      <w:tr>
        <w:trPr>
          <w:trHeight w:val="8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55-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одведение итогов семинар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ова Елена Анатольевна -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развития СВУ  МО и Н С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юкова Елена Васильевна - методист ЦМО ГОУ ДПО ЦПК РЦ г.Похвистне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вы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итина Татьяна Олеговна </w:t>
      </w:r>
      <w:r>
        <w:rPr>
          <w:rFonts w:cs="Times New Roman" w:ascii="Times New Roman" w:hAnsi="Times New Roman"/>
          <w:sz w:val="28"/>
          <w:szCs w:val="28"/>
        </w:rPr>
        <w:t xml:space="preserve">научный руководитель ОЭР, старший преподаватель кафедры дошкольного образования СИПКРО  в сообщении «Теоретическое обоснование применения цвета в образовательном процессе ДОУ» представит теоретические основы влияния цвета на человека, специфику воздействия цвета на ребенка дошкольного возраста, особенности применения цвета в образовательном процессе ДОУ.                                                             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недова Наталья Анатольевна </w:t>
      </w:r>
      <w:r>
        <w:rPr>
          <w:rFonts w:cs="Times New Roman" w:ascii="Times New Roman" w:hAnsi="Times New Roman"/>
          <w:sz w:val="28"/>
          <w:szCs w:val="28"/>
        </w:rPr>
        <w:t>в сообщ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недрение инновационных технологий в познавательно – речевое развитие дошкольников» представит созданную в ДОУ систему организации воспитательно-образовательного процесса с использованием средств арт-терапии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Шакирова Ольг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проведет непосредственно образовательную деятельность в младшей группе с использованием элементов цветотерапии на тему: «Фрукт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Пятницина Наталья Ивановна </w:t>
      </w:r>
      <w:r>
        <w:rPr>
          <w:rFonts w:cs="Times New Roman" w:ascii="Times New Roman" w:hAnsi="Times New Roman"/>
          <w:sz w:val="28"/>
          <w:szCs w:val="28"/>
        </w:rPr>
        <w:t>продемонстрирует       разнообразие методов и приемов арт-терапии  при ознакомлении детей подготовительной группы с темой «Наша родина - Ро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воспитатель Ионова Любовь Филипповна </w:t>
      </w:r>
      <w:r>
        <w:rPr>
          <w:rFonts w:cs="Times New Roman" w:ascii="Times New Roman" w:hAnsi="Times New Roman"/>
          <w:sz w:val="28"/>
          <w:szCs w:val="28"/>
        </w:rPr>
        <w:t>проведет мастер-класс по цветотерапии с педагогами на тему: «Цветовые ассоциации». В ходе тренинга участники семинара познакомятся с влиянием цвета на состояние и настроение детей и взрослых. Педагогам будет предложено поучаствовать в цветовой диагностике. Они получат знания о том, как управлять развитием внимания, сосредоточенности, мышления у дошкольников с помощью цветотерапии. Познакомятся с техникой рисования светом – фризлайт. Примут участие в создании цветового панно из шерсти. Попробуют самостоятельно выполнить «цветные» упражнения на прак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– дефектолог Афанасьева Ма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проведет мастер-класс по песочной терапии с педагогами на тему: «Песочный вернисаж». Участники семинара познакомятся с возможностями песочной терапии в познавательно-речевом развитии дошкольников. Получат знания о том, как влияют игры с песком на развитие детей. Смогут познакомиться с различными приемами рисования песком. Примут участие в создании песочных карт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воспитатель Ионова Любовь Филипповна </w:t>
      </w:r>
      <w:r>
        <w:rPr>
          <w:rFonts w:cs="Times New Roman" w:ascii="Times New Roman" w:hAnsi="Times New Roman"/>
          <w:sz w:val="28"/>
          <w:szCs w:val="28"/>
        </w:rPr>
        <w:t>в сообщении «Использование метода цветотерапии в работе с дошкольникам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 вниманию педагогов дидактические игры по цветотерапии, направленные на познавательно-речевое развитие до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дефектолог Афанасьева Ма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в сообщении из опыта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«Песок как универсальное средство развития дошкольников» познакомит педагогов с различными видами песочных игр. Расскажет о достоинствах использования игр с песком в развити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Отцарева Наталья Ивановна </w:t>
      </w:r>
      <w:r>
        <w:rPr>
          <w:rFonts w:cs="Times New Roman" w:ascii="Times New Roman" w:hAnsi="Times New Roman"/>
          <w:sz w:val="28"/>
          <w:szCs w:val="28"/>
        </w:rPr>
        <w:t>представит участникам семинара выставку дидактических игр по арт-тера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41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16:00Z</dcterms:created>
  <dc:creator>Секретарь</dc:creator>
  <dc:description/>
  <cp:keywords/>
  <dc:language>en-US</dc:language>
  <cp:lastModifiedBy>Секретарь</cp:lastModifiedBy>
  <cp:lastPrinted>2013-03-13T10:41:00Z</cp:lastPrinted>
  <dcterms:modified xsi:type="dcterms:W3CDTF">2013-03-26T07:27:00Z</dcterms:modified>
  <cp:revision>5</cp:revision>
  <dc:subject/>
  <dc:title/>
</cp:coreProperties>
</file>