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Приложение  4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ттестации 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сударственных образовательных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реждений Самарской области и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аттестационной  коми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 xml:space="preserve">(фамилия, имя, отчество)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______________________ 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         </w:t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дом. ____________,           </w:t>
        <w:tab/>
        <w:tab/>
        <w:tab/>
        <w:t>сл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7:00Z</dcterms:created>
  <dc:creator>IpatovaON</dc:creator>
  <dc:description/>
  <cp:keywords/>
  <dc:language>en-US</dc:language>
  <cp:lastModifiedBy>Ресурсный центр</cp:lastModifiedBy>
  <dcterms:modified xsi:type="dcterms:W3CDTF">2011-04-29T07:57:00Z</dcterms:modified>
  <cp:revision>2</cp:revision>
  <dc:subject/>
  <dc:title>    Приложение  4</dc:title>
</cp:coreProperties>
</file>