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42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1 марта  2013 года   № 040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  <w:r>
              <w:rPr>
                <w:b/>
                <w:sz w:val="28"/>
                <w:szCs w:val="28"/>
              </w:rPr>
              <w:t xml:space="preserve">О проведении окружного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 «Родному городу (району) желаем...» областного конкурса социальных проектов «Гражданин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Северо-Восточного управления министерства образования и науки Самарской области  и в целях формирования активной гражданской позиции, социализации учащихся,      п р и к а з ы в а ю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вести окружной очны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областного конкурса социальных проектов «Гражданин» «Родному городу (району) желаем...» в соответствии с Положением об областном конкурсе социальных проектов «Гражданин» на 2012-2013 учебный год (приложение к письму МОиН СО от 21.09.2012 года № МО-16-03-588-ТУ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становить следующий срок проведения конкурс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марта 2013 года на базе ГБОУ СОШ № 7 г. Похвистнево в 11.00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БОУ ДПО ЦПК «Похвистневский РЦ» Радаевой Г.Н. обеспечить организацию конкур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БОУ СВУ МОиН СО обеспечить участие школьных команд, победителей районного заочного этапа конкурса в окружном конкурсе «Граждани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конкурса (Приложение № 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начальника отдела развития образования Серову Е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5849620" cy="1744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830" cy="1710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83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7.4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830" cy="1710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83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ложение № 1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к приказу 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ВУ МОиН СО </w:t>
      </w:r>
    </w:p>
    <w:p>
      <w:pPr>
        <w:pStyle w:val="Normal"/>
        <w:spacing w:lineRule="atLeast" w:line="100"/>
        <w:ind w:firstLine="7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1.03.2013г. № 40- од</w:t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го этапа областного конкурса социальных проектов «Граждани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а В.И., ведущий специалист отдела развития СВУ МОиН СО, председатель жюр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хова И.С., учитель истории и обществознания ГБОУ СОШ № 3 г. Похвистнев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ашникова И.В., учитель ГБОУ СОШ пос. Октябрьский г.о.Похвистнево, член жюр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емьева Н.И., учитель ГБОУ СОШ с. Старопохвистнево, член жюр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ьмина Г.И., методист ГБОУ ДПО ЦПК «Похвистнвеский РЦ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дяжин Н.А., учитель истории и обществознания ГБОУ гимназии № 1 г. Похвистнев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манова Л.Н., педагог-психолог ГБОУ ДПО ЦПК «Похвистневский РЦ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4:00Z</dcterms:created>
  <dc:creator>Секретарь</dc:creator>
  <dc:description/>
  <cp:keywords/>
  <dc:language>en-US</dc:language>
  <cp:lastModifiedBy>Дуняшина</cp:lastModifiedBy>
  <cp:lastPrinted>2013-03-04T16:47:00Z</cp:lastPrinted>
  <dcterms:modified xsi:type="dcterms:W3CDTF">2013-03-13T05:14:00Z</dcterms:modified>
  <cp:revision>2</cp:revision>
  <dc:subject/>
  <dc:title/>
</cp:coreProperties>
</file>