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7 января  2014 года   № 008/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 проведении квалификационных испыт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 педагогических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заявками и графиками работы аттестационных комиссий государственных общеобразовательных учреждений, подведомственных Северо-Восточному управлению министерства образования и науки Самарской области:  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график проведения квалификационных испытаний для педагогических работников   в феврале-апреле 2014 год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3"/>
        <w:gridCol w:w="3198"/>
        <w:gridCol w:w="255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аттес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тестир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Б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пед.работников, участвующих в аттеста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имназия № 1г.Похвист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Октябрьский г.Похвист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 г.Похвист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Исак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Большое Мик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 пос.Сок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Старое Ерм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Савр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одбель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с.Аль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Рысай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Новое Мансур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Большой Толк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Камыш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4 г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Новое Усм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иректорам ГБОУ, довести информацию о дате и времени проведения квалификационных испытаний до педагогических работников не позднее чем за месяц до ее нач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ректорам ГБОУ,  планирующим проведение аттестации педагогических работников на соответствие занимаемой должности в мае-августе 2014 года, предоставить заявки и графики работы аттестационных комиссий в срок до 01 апрел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исполнением     настоящего приказа возложить на   Яковлеву Л.Л., начальника отдела организации образ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0:00Z</dcterms:created>
  <dc:creator>user</dc:creator>
  <dc:description/>
  <cp:keywords/>
  <dc:language>en-US</dc:language>
  <cp:lastModifiedBy>Секретарь</cp:lastModifiedBy>
  <cp:lastPrinted>2014-02-04T10:46:00Z</cp:lastPrinted>
  <dcterms:modified xsi:type="dcterms:W3CDTF">2014-02-06T06:09:00Z</dcterms:modified>
  <cp:revision>3</cp:revision>
  <dc:subject/>
  <dc:title/>
</cp:coreProperties>
</file>