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08710" cy="1032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18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ПРИКАЗ</w:t>
            </w: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 31 января 2014 года   № 019-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проведении окружного конкурса «Образовательное учреждение — центр инновационного поиска-2014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СВУ МОиН СО и в целях развития инновационной деятельности образовательных учреждений, поддержки инновационных разработок и технологий в области образования,  публичного признания вклада образовательных учреждений в развитие системы образования, п р и к а з ы в а ю: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ложение об окружн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ое учреждение — центр инновационного поиска-2014» (далее — Конкурс)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иректору ГБОУ ДПО ЦПК «Похвистневский РЦ» (Радаевой Г.Н.) обеспечить организационно-методическое сопровождение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возложить на начальника отдела развития образования СВУ Серов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СВУ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1.01.2014г. № 019-од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кружном конкур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разовательное учреждение —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нтр инновационного поиска-2014»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инновационной деятельности педагогических коллективов 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и инновационных разработок и технологий в области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го признания вклада образовательных учреждений в развитие      территориальной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дачи конкурс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ыявление образовательных учреждений, функционирующих в инновационном режи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рганизационно-педагогических условий, программно-методического обеспечения, технологий реализации инновационных проектов педагогических коллективов образовательных учреждений, обеспечивающих качественные изменения образовательных сис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овление и совершенствование структур управления и самоуправления образовате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 успешного опыта взаимодействия педагогических коллективов и местного сообществ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ается на официальном Интернет сайте ГБОУ ДПО ЦПК «Похвистневский РЦ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Номинаци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, поддержка и сопровождение талантливых де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управлении образовательным учреждени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ять участие в конкурсе может любое образовательное учреждение, осуществляющее образовательную деятельность по основным образовательным программам (основного общего и (или) среднего общего образования, среднего профессионального образования) и дополнительным общеразвивающим программам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астниками    конкурса могут быть образовательные учреждения, в котор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методологическое, программно-методическое и технологическое обеспечение реализации инновацио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ются организационно-педагогические условия реализации инновацио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ы разнообразные формы диссеминации успешного опыта инновационной деятельности для профессионального и местного со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Конкурс «Образовательное учреждение — центр инновационного поиска» состоит из заочного этапа, который проводится с </w:t>
      </w:r>
      <w:r>
        <w:rPr>
          <w:b/>
          <w:sz w:val="28"/>
          <w:szCs w:val="28"/>
        </w:rPr>
        <w:t>17 по 28 февраля 2014 года</w:t>
      </w:r>
      <w:r>
        <w:rPr>
          <w:sz w:val="28"/>
          <w:szCs w:val="28"/>
        </w:rPr>
        <w:t xml:space="preserve">. Конкурсные материалы должны быть представлены В ГБОУ ДПО ЦПК «Похвистневский РЦ» не позднее </w:t>
      </w:r>
      <w:r>
        <w:rPr>
          <w:b/>
          <w:sz w:val="28"/>
          <w:szCs w:val="28"/>
        </w:rPr>
        <w:t>18 февраля 2014 год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заочного этапа проводится экспертиза конкурсных материалов, раскрывающих опыт педагогического коллектива в реализации инновационной деятельности. По итогам заочного этапа в объявленных номинациях выбираются победители (не более 1 в каждой номинации)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 и материалы (далее — конкурсные материал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конкурсе, оформленная в соответствии с приложением 1 к настоящему Полож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новационный  проект, реализуемый в настоящее время в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тическая справка о ходе реализации инновационного проекта, заверенная руководителем и органом общественного участия в управлении образовательным учре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ка публикаций СМИ и научно-методических публикаций за последние 5 лет, отражающих инновационный характер деятельности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материалы, представленные по истечении срока, и (или) не отвечающие требованиям, указанным в настоящем Положении, не принимаются и не рассматриваютс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одать конкурсные материалы только на одну номинацию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 ходе заочного этапа оцениваются в соответствии с критериями, указанными в приложении 2 к настоящему По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формлению конкурсных матери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екст представляемых конкурсных материалов печатается через 1,5 межстрочных интервала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а № 14. Поля: верхнее — 2 см, нижнее — 2 см, правое — 2 см, левое -2,5 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ализуемый в настоящее время       в образовательном учреждении инновационный проект представляется    не более чем на 15 стр. каждый, включая  приложения. Описание инновационного проекта должно содержать: аналитическое обоснование, цели проекта, содержание, план реализации, планируемые результаты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реализации инновационного проекта объемом до 5 страниц (структуру определяет    участник конкурс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Награждение победителей конкурса </w:t>
      </w:r>
    </w:p>
    <w:p>
      <w:pPr>
        <w:pStyle w:val="Normal"/>
        <w:numPr>
          <w:ilvl w:val="1"/>
          <w:numId w:val="11"/>
        </w:numPr>
        <w:spacing w:lineRule="atLeast" w:line="100"/>
        <w:ind w:left="0" w:firstLine="720"/>
        <w:jc w:val="both"/>
        <w:rPr/>
      </w:pPr>
      <w:r>
        <w:rPr>
          <w:sz w:val="28"/>
          <w:szCs w:val="28"/>
        </w:rPr>
        <w:t>Победителям заочного этапа вручаются дипломы победите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 окружном конкурсе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бразовательное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е — центр 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ого поиска»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кружного конкур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Образовательное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реждение — центр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овационного поиска»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tLeast" w:line="1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по Уставу)</w:t>
      </w:r>
    </w:p>
    <w:p>
      <w:pPr>
        <w:pStyle w:val="Normal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>на участие в окружном конкурсе «Образовательное учреждение — центр инновационного поиска» в номинации _________________________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излагаются  аргументы, на основании которых образовательное учреждение участвует  в конкурсе по данному направлению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Ф.И.О.)  ______________________     ___________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(дата)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 окружном конкурсе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бразовательное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е — центр </w:t>
      </w:r>
    </w:p>
    <w:p>
      <w:pPr>
        <w:pStyle w:val="Normal"/>
        <w:spacing w:lineRule="atLeast" w:line="100"/>
        <w:ind w:firstLine="720"/>
        <w:jc w:val="right"/>
        <w:rPr>
          <w:b/>
          <w:b/>
          <w:bCs/>
        </w:rPr>
      </w:pPr>
      <w:r>
        <w:rPr>
          <w:sz w:val="28"/>
          <w:szCs w:val="28"/>
        </w:rPr>
        <w:t>инновационного поиска»</w:t>
      </w:r>
    </w:p>
    <w:p>
      <w:pPr>
        <w:pStyle w:val="Normal"/>
        <w:spacing w:lineRule="atLeast" w:line="10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Критериальная таблица оценивания инновационного проекта участников заочного тура окружного конкурса 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  <w:t>«Образовательное учреждение — центр инновационного поиска»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учреждения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Номинация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эксперта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7204"/>
        <w:gridCol w:w="1151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и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жюри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.01.14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ь представляемого инновационного проект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ие проекта заявленной номинаци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ктуальность предлагаемого проекта 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определение  проблем и выявление причин их существования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Определение целей проекта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направленность на устранение выявленных причин, реалистичность цели с точки зрения возможности ее реализации и времени       достижения, конкретность и операциональность определения целей и задач проекта)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Содержание проект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(актуальность  предлагаемых идей, их научная обоснованность, продолжительность сохранения положительного результата от их внедрения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зможность диссеминации опы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чество плана реализации проект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Полнота действий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ых и достаточных для достижения поставленных целей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Сбалансированность и реалистичность по всем ресурсам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кадровым, научно-методическим, материально-техническим, финансовым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Рациональная степень детализации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сбалансированность степени обобщенности и конкретности запланированных действий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Контролируемость и гибкость планирования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наличие возможностей для оценки промежуточных результатов и перестройки плана в соответствии с изменившейся ситуацией без ущерба для окончательных сроков реализации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5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 xml:space="preserve">Целостность, скоординированность действий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согласованность действий между собой по содержанию и срокам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Научно-методические публикации в СМИ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Отражение инновационного опыта в научно-методических публикациях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в представленных публикациях отражены различные аспекты реализуемого инновационного проекта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Отражение в СМИ хода и результатов инновационного проект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в представленных публикациях отражены различные аспекты реализуемого инновационного проекта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Анализ хода и промежуточных результатов реализации проект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проблемность, объективность и реалистичность)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 шкала:</w:t>
      </w:r>
    </w:p>
    <w:p>
      <w:pPr>
        <w:pStyle w:val="Normal"/>
        <w:rPr/>
      </w:pPr>
      <w:r>
        <w:rPr/>
        <w:t>Заявленный критерий проявляется:</w:t>
      </w:r>
    </w:p>
    <w:p>
      <w:pPr>
        <w:pStyle w:val="Normal"/>
        <w:numPr>
          <w:ilvl w:val="0"/>
          <w:numId w:val="12"/>
        </w:numPr>
        <w:rPr/>
      </w:pPr>
      <w:r>
        <w:rPr/>
        <w:t>явно — 3 балла;</w:t>
      </w:r>
    </w:p>
    <w:p>
      <w:pPr>
        <w:pStyle w:val="Normal"/>
        <w:numPr>
          <w:ilvl w:val="0"/>
          <w:numId w:val="12"/>
        </w:numPr>
        <w:rPr/>
      </w:pPr>
      <w:r>
        <w:rPr/>
        <w:t>с небольшими недочетами — 2 балла;</w:t>
      </w:r>
    </w:p>
    <w:p>
      <w:pPr>
        <w:pStyle w:val="Normal"/>
        <w:numPr>
          <w:ilvl w:val="0"/>
          <w:numId w:val="12"/>
        </w:numPr>
        <w:rPr/>
      </w:pPr>
      <w:r>
        <w:rPr/>
        <w:t>с существенными недочетами — 1 балл;</w:t>
      </w:r>
    </w:p>
    <w:p>
      <w:pPr>
        <w:pStyle w:val="Normal"/>
        <w:numPr>
          <w:ilvl w:val="0"/>
          <w:numId w:val="12"/>
        </w:numPr>
        <w:rPr/>
      </w:pPr>
      <w:r>
        <w:rPr/>
        <w:t>не проявляется —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члена жюри 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Helvetica" w:hAnsi="Helvetica" w:eastAsia="DejaVu Sans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14">
    <w:name w:val="Стиль1"/>
    <w:basedOn w:val="Style20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5:00Z</dcterms:created>
  <dc:creator>user</dc:creator>
  <dc:description/>
  <cp:keywords/>
  <dc:language>en-US</dc:language>
  <cp:lastModifiedBy>Дуняшина</cp:lastModifiedBy>
  <cp:lastPrinted>2013-03-11T11:42:00Z</cp:lastPrinted>
  <dcterms:modified xsi:type="dcterms:W3CDTF">2014-01-31T12:45:00Z</dcterms:modified>
  <cp:revision>2</cp:revision>
  <dc:subject/>
  <dc:title/>
</cp:coreProperties>
</file>