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08710" cy="1032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18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ПРИКАЗ</w:t>
            </w: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 03 февраля 2014 года   № 021-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научно-практического семин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я учебно-воспитательного процесса в общеобразовательной школе  на основе компетентностно-контекстной модели обучения и вос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учно-методического обеспечения реализации ФГОС общего образования и организации заседания открытого методического объединения </w:t>
      </w:r>
      <w:r>
        <w:rPr>
          <w:b/>
          <w:sz w:val="28"/>
          <w:szCs w:val="28"/>
        </w:rPr>
        <w:t>учителей истории и географии</w:t>
      </w:r>
      <w:r>
        <w:rPr>
          <w:sz w:val="28"/>
          <w:szCs w:val="28"/>
        </w:rPr>
        <w:t xml:space="preserve"> в рамках постоянно действующего научно - практического семинара (руководитель Рыбакина  Н.А., к.п.н, доцент кафедры современных технологий и качества образования ЦРО г.о.Самара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уководителю ГБОУ СОШ с.Большой Толкай муниципального района Похвистневский Самарской области Бочаровой Е.И. организовать проведение семинара </w:t>
      </w:r>
      <w:r>
        <w:rPr>
          <w:b/>
          <w:sz w:val="28"/>
          <w:szCs w:val="28"/>
        </w:rPr>
        <w:t>20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 (программа семинара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, подведомственных Северо-Восточному управлению министерства образования и науки Самарской области, обеспечить участие педагогов в семин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уководителю ГБОУ ДПО ЦПК «Похвистневский РЦ» Радаевой Г.Н. обеспечить информационное сопровождение семинара и сбор заявок от участников семинара общеобразовательных учреждений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начальника отдела развития образования Е.А.Се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СВУ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3.02.2014г. № 021-од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УЧНО-ПРАКТИЧЕСК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учебно-воспитательного процесса в общеобразовательной школе  на основе компетентностно-контекстной модели обучения и воспитания»</w:t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тор семинара  </w:t>
      </w:r>
      <w:r>
        <w:rPr>
          <w:b/>
          <w:i/>
          <w:sz w:val="28"/>
          <w:szCs w:val="28"/>
        </w:rPr>
        <w:t>ГБОУ СОШ с.Большой Толкай муниципального района Похвистневский Самарской области</w:t>
      </w:r>
      <w:r>
        <w:rPr>
          <w:sz w:val="28"/>
          <w:szCs w:val="28"/>
        </w:rPr>
        <w:t xml:space="preserve"> – инновационная площадка  МГГУ им. Шолохова по проблеме </w:t>
      </w:r>
      <w:r>
        <w:rPr>
          <w:i/>
          <w:sz w:val="28"/>
          <w:szCs w:val="28"/>
        </w:rPr>
        <w:t>разработки и апробации компетентностно-контекстной модели обучения и воспитания в общеобразовательной школе как звене непрерывного образования.</w:t>
      </w:r>
      <w:r>
        <w:rPr>
          <w:sz w:val="28"/>
          <w:szCs w:val="28"/>
        </w:rPr>
        <w:t xml:space="preserve">   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  <w:u w:val="single"/>
        </w:rPr>
        <w:t>Научный консультант</w:t>
      </w:r>
      <w:r>
        <w:rPr>
          <w:sz w:val="28"/>
          <w:szCs w:val="28"/>
        </w:rPr>
        <w:t xml:space="preserve"> - </w:t>
      </w:r>
      <w:r>
        <w:rPr>
          <w:b/>
          <w:bCs/>
          <w:i/>
          <w:color w:val="000000"/>
          <w:sz w:val="28"/>
          <w:szCs w:val="28"/>
        </w:rPr>
        <w:t xml:space="preserve">Вербицкий Андрей Александрович, заведующий кафедрой социальной и педагогической психологии МГГУ им. Шолохова, член-корреспондент РАО, д.п.н., профессор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bCs/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обсуждение возможностей компетентностно-контекстной модели обучения и воспитания в реализации ФГОС ОО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 состо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 февраля 2014 года</w:t>
      </w:r>
      <w:r>
        <w:rPr>
          <w:sz w:val="28"/>
          <w:szCs w:val="28"/>
        </w:rPr>
        <w:t xml:space="preserve"> на базе ГБОУ СОШ с.Большой Толкай по адрес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6483, Самарская область, Похвистневский район, с. Большой Толкай, ул. Полевая, д.14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о семинара в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8"/>
          <w:szCs w:val="28"/>
        </w:rPr>
        <w:t>Программа открытого методического объединения учителей истории и географ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тановочное заседание (10</w:t>
      </w:r>
      <w:r>
        <w:rPr>
          <w:b/>
          <w:sz w:val="28"/>
          <w:szCs w:val="28"/>
          <w:vertAlign w:val="superscript"/>
        </w:rPr>
        <w:t xml:space="preserve">00 -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1.1.Приветственное слово Бочаровой Елены Ивановны, </w:t>
      </w:r>
      <w:r>
        <w:rPr>
          <w:i/>
          <w:sz w:val="28"/>
          <w:szCs w:val="28"/>
        </w:rPr>
        <w:t>директора ГБОУ СОШ с.Большой Толка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ыбакина Н.А., </w:t>
      </w:r>
      <w:r>
        <w:rPr>
          <w:i/>
          <w:sz w:val="28"/>
          <w:szCs w:val="28"/>
        </w:rPr>
        <w:t>руководитель семинара, доцент кафедры современных технологий и качества образования ЦРО г.о.Сама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мпетентностно-контекстного обучения и вос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Открытые уроки 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30 -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2.1.</w:t>
      </w:r>
      <w:r>
        <w:rPr>
          <w:b/>
          <w:i/>
          <w:color w:val="000000"/>
          <w:spacing w:val="-2"/>
          <w:sz w:val="28"/>
          <w:szCs w:val="28"/>
        </w:rPr>
        <w:t xml:space="preserve"> Душаев Ю.В., учитель истории и географ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ОУ СОШ с.Большой Толкай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7 класс,  </w:t>
      </w:r>
      <w:r>
        <w:rPr>
          <w:sz w:val="28"/>
          <w:szCs w:val="28"/>
        </w:rPr>
        <w:t xml:space="preserve">«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2.2. </w:t>
      </w:r>
      <w:r>
        <w:rPr>
          <w:b/>
          <w:i/>
          <w:color w:val="000000"/>
          <w:spacing w:val="-2"/>
          <w:sz w:val="28"/>
          <w:szCs w:val="28"/>
        </w:rPr>
        <w:t>Душаев Ю.В., учитель истории и географ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ОУ СОШ с.Большой Толка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  класс,</w:t>
      </w:r>
      <w:r>
        <w:rPr>
          <w:sz w:val="28"/>
          <w:szCs w:val="28"/>
        </w:rPr>
        <w:t xml:space="preserve"> «Урал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Общая дискуссия и мастер-классы педагогов школ-инновационных площадок МГГУ им.Шолохова по проблеме: «Особенности сценирования образовательного процесса в рамках компетентстно-контекстной модели обучения и воспитания» (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 xml:space="preserve">35 –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3.1.</w:t>
      </w:r>
      <w:r>
        <w:rPr>
          <w:b/>
          <w:i/>
          <w:color w:val="000000"/>
          <w:spacing w:val="-2"/>
          <w:sz w:val="28"/>
          <w:szCs w:val="28"/>
        </w:rPr>
        <w:t xml:space="preserve"> Душаев Ю.В., </w:t>
      </w:r>
      <w:r>
        <w:rPr>
          <w:i/>
          <w:color w:val="000000"/>
          <w:spacing w:val="-2"/>
          <w:sz w:val="28"/>
          <w:szCs w:val="28"/>
        </w:rPr>
        <w:t>учитель истории и географ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ГБОУ СОШ с.Большой Толкай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Павлюченко Т.М., </w:t>
      </w:r>
      <w:r>
        <w:rPr>
          <w:i/>
          <w:sz w:val="28"/>
          <w:szCs w:val="28"/>
        </w:rPr>
        <w:t>учитель истории и обществознания ГБОУ СОШ пос.Октябрьский г.Похвистнев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Никитина Н.Н., </w:t>
      </w:r>
      <w:r>
        <w:rPr>
          <w:i/>
          <w:sz w:val="28"/>
          <w:szCs w:val="28"/>
        </w:rPr>
        <w:t>учитель географи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ОУ СОШ пос.Октябрьский г.Похвистне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3.4. Малкина Т.Н., </w:t>
      </w:r>
      <w:r>
        <w:rPr>
          <w:i/>
          <w:sz w:val="28"/>
          <w:szCs w:val="28"/>
        </w:rPr>
        <w:t>учитель истории и обществознания ГБОУ гимназии №1 г.Похвистнево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заседании открытого методического объединения необходимо представить в оргкомит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u w:val="single"/>
        </w:rPr>
        <w:t>20  февраля</w:t>
      </w:r>
      <w:r>
        <w:rPr>
          <w:b/>
          <w:i/>
          <w:sz w:val="28"/>
          <w:szCs w:val="28"/>
        </w:rPr>
        <w:t xml:space="preserve"> 2014 год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явку на участие с указанием Ф.И.О., должности,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реквизиты для связи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чтовый адрес: </w:t>
      </w:r>
      <w:r>
        <w:rPr>
          <w:sz w:val="28"/>
          <w:szCs w:val="28"/>
        </w:rPr>
        <w:t>446483, Самарская область, Похвистневский район, с. Большой Толкай, ул. Полевая, д.140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лефоны: </w:t>
      </w:r>
      <w:r>
        <w:rPr>
          <w:sz w:val="28"/>
          <w:szCs w:val="28"/>
        </w:rPr>
        <w:t>8(8465647)6-16, секретарь - 89277450813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bt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Helvetica" w:hAnsi="Helvetica" w:eastAsia="DejaVu Sans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14">
    <w:name w:val="Стиль1"/>
    <w:basedOn w:val="Style20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tscool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8:00Z</dcterms:created>
  <dc:creator>user</dc:creator>
  <dc:description/>
  <cp:keywords/>
  <dc:language>en-US</dc:language>
  <cp:lastModifiedBy>Секретарь</cp:lastModifiedBy>
  <cp:lastPrinted>2013-03-11T11:42:00Z</cp:lastPrinted>
  <dcterms:modified xsi:type="dcterms:W3CDTF">2014-02-03T09:12:00Z</dcterms:modified>
  <cp:revision>6</cp:revision>
  <dc:subject/>
  <dc:title/>
</cp:coreProperties>
</file>