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6 апреля  2013 года   № 085-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25" w:hRule="atLeast"/>
        </w:trPr>
        <w:tc>
          <w:tcPr>
            <w:tcW w:w="9242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кружной предметной олимпиады учащихся начальных  классов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 с планом Северо-Восточного управления МОиНСО и в  целях создания необходимых условий для поддержки и развития  интеллектуально одаренных  детей   п р и к а з ы в а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кружной предметной олимпиаде учащихся начальных классов, далее  «Олимпиада»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 Олимпиады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одготовкой и проведением Олимпиады  возложить на В.И. Петрову, ведущего специалиста отдела развития образования СВУ МО и Н С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ГБОУ ДПО ЦПК «Похвистневский РЦ» (Радаевой  Г.Н.)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роведение  Олимпи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и растиражировать задания Олимпи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нформацию об итогах проведения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Директору ГБОУ гимназия №1 г. Похвистнево  (Вагизовой Т.В.)  подготовить  помещение для проведения Олимпиа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 общеобразовательных учреждений СВУ МОиН С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подготовку учащихся к  Олимпиа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подвоз учащихся к месту проведения второго тура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 исполнения настоящего приказа возложить на начальника отдела развития образования Северо-Восточного управления министерства образования и науки Самарской области Е.А.Се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199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199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13 г. № 085-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й предметной олимпиаде учащихся начальных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статус, цель, задачи, порядок проведения и финансирования окружной  предметной  олимпиады учащихся  начальных классов (далее – олимпиада)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Целями и задачами олимпиады являются выявление и развитие у учащихся общеобразовательных учреждений интеллектуальных  способностей и интереса к учебной  деятельности, создание необходимых условий для поддержки интеллектуально одаренных 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лимпиада  проводится на основе общеобразовательных программ  начального  образования по предметам:  русский  язык и матема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кружная олимпиада проводится ежегодно   Северо – Восточным управлением министерства образования и науки Самарской обла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а проводится в два этап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школьный – проводится общеобразовательными учреждениями  (далее – первый этап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кружной – проводится  Северо – Восточным управлением министерства образования и науки Сама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бщее руководство олимпиадой осуществляет Северо – Восточное управление министерства образования и науки Самарской области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астия в олимпиаде и определение победителей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Участниками олимпиады являются учащиеся 4-х классов общеобразовательных 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Участниками первого этапа  олимпиады могут быть все жела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К участию во  втором  этапе  допускаются  победители I этапа олимпиады в соответствии с  квотой: каждое образовательное учреждение имеет право  представить по одному ученику от класса  по каждому предмет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участия в окружном этапе олимпиады  образовательные  учреждения, </w:t>
      </w:r>
      <w:r>
        <w:rPr>
          <w:b/>
          <w:sz w:val="28"/>
          <w:szCs w:val="28"/>
        </w:rPr>
        <w:t>в срок до  13 мая 2013 года</w:t>
      </w:r>
      <w:r>
        <w:rPr>
          <w:sz w:val="28"/>
          <w:szCs w:val="28"/>
        </w:rPr>
        <w:t>, должны подать  заявку  в Ресурсный центр  (по электронной почте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171"/>
        <w:gridCol w:w="2069"/>
        <w:gridCol w:w="1620"/>
        <w:gridCol w:w="1440"/>
      </w:tblGrid>
      <w:tr>
        <w:trPr>
          <w:trHeight w:val="10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 название образовательного учреждения по уста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Для определения победителей  и призеров   предметных олимпиад утверждены  следующие критерии оценки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присуждается учащимся, набравшим 80 % и более из максимально возможного количества баллов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присуждается учащимся, набравшим от 70 % до 79 %  из максимально возможного количества баллов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присуждается учащимся, набравшим от 60 % до 69 %  из максимально возможного количества баллов;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Поощрительной грамотой</w:t>
      </w:r>
      <w:r>
        <w:rPr>
          <w:sz w:val="28"/>
          <w:szCs w:val="28"/>
        </w:rPr>
        <w:t xml:space="preserve"> награждаются учащиеся, набравшие от 50 % до 59 %  из максимально возможного количества баллов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сто и время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торой этап окружной  олимпиады </w:t>
      </w:r>
      <w:r>
        <w:rPr>
          <w:bCs/>
          <w:sz w:val="28"/>
          <w:szCs w:val="28"/>
        </w:rPr>
        <w:t xml:space="preserve"> проводится  ГБОУ гимназии №1  г. Похвистнево  (прогимназия) по адресу: г. Похвистнево, улица Васильева, дом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Дата и время проведения: 18 мая  2013 года, в 10.00 час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 Жюри 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В состав жюри включаются  учителя, методисты МОУ ДПО «Ресурсный центр», специалисты  СВУ МОиН СО, представители учреждений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Жюр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проверку работ участников олимпиа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зад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Заседание жюри  по проверке олимпиадных работ и подведению итогов олимпиады состоится  20 мая  2013  года в 13.30 по адресу: г. Похвистнево, улица </w:t>
      </w:r>
      <w:r>
        <w:rPr>
          <w:bCs/>
          <w:sz w:val="28"/>
          <w:szCs w:val="28"/>
        </w:rPr>
        <w:t xml:space="preserve"> Васильева, дом 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 олимпиады осуществляется за счет средств  общеобразовательных  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олимпиады и награждение побе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На всех этапах олимпиады по результатам, показанными участниками олимпиады, определяются победители и приз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тоги  окружной  предметной  олимпиады  утверждаются  приказом Северо-Восточного управления министерства образования и науки Самарской области.      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13 г. № 085-од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предметной олимпиады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икушова З.С., заместитель директора ГБОУ гимназия №1 г. Похвистнево – председатель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аитова Т.В., учитель начальных классов ГБОУ СОШ №3 г. Похвистнево – член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Шабаева Г.М, учитель начальных классов ГБОУ СОШ с. Подбельск  Похвистневского района – член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хорова З.А., учитель начальных классов ГБОУ ООШ №4 г. Похвистнево – член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рпунина И.Е.,  учитель начальных классов ГБОУ ООШ  с. Малый Толкай  Похвистневского района – член жюр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емичева Н.Ф., учитель начальных классов ГбОУ СОШ №1 г. Похвистнево – член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Баландина И.Н., учитель начальных классов ГБОУ СОШ с.  Савруха  Похвистневского района – член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4:00Z</dcterms:created>
  <dc:creator>Секретарь</dc:creator>
  <dc:description/>
  <cp:keywords/>
  <dc:language>en-US</dc:language>
  <cp:lastModifiedBy>Секретарь</cp:lastModifiedBy>
  <cp:lastPrinted>2013-03-13T10:41:00Z</cp:lastPrinted>
  <dcterms:modified xsi:type="dcterms:W3CDTF">2013-04-29T06:36:00Z</dcterms:modified>
  <cp:revision>7</cp:revision>
  <dc:subject/>
  <dc:title/>
</cp:coreProperties>
</file>