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оведения встреч специалистов пенсионного фонда  с учащимися общеобразовательных учреждений                                        г.Похвистнево и Похвистн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 в рамках проведения Единого дня пенсионной грамотности0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8"/>
        <w:gridCol w:w="2026"/>
        <w:gridCol w:w="2029"/>
        <w:gridCol w:w="18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оведения встречи со специалистами пенсионного фон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толкай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тароаманак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4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авруш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, каб 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с-25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, каб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 -  25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ибряйкинская О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-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8-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,каб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а класс-  25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,каб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с- 18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,каб 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класс -25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-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-13-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-13-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-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-13-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толкайская О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отков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20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тароганькин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лькин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ключевская ООШ им.П.В. Алексахина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ысайкин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тюхин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1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, каб 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класс-26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мансуркин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, здание школы по ул. Кооперативная 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16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Похвистне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,каб 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-21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дбель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аверкинская СОШ Похвист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таропохвистневская СОШ Похвистн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7:00Z</dcterms:created>
  <dc:creator>Секретарь</dc:creator>
  <dc:description/>
  <cp:keywords/>
  <dc:language>en-US</dc:language>
  <cp:lastModifiedBy>Дуняшина</cp:lastModifiedBy>
  <cp:lastPrinted>2011-10-11T13:31:00Z</cp:lastPrinted>
  <dcterms:modified xsi:type="dcterms:W3CDTF">2011-10-13T11:47:00Z</dcterms:modified>
  <cp:revision>2</cp:revision>
  <dc:subject/>
  <dc:title> </dc:title>
</cp:coreProperties>
</file>